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94525" cy="987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программы аспирантуры</w:t>
      </w:r>
    </w:p>
    <w:p>
      <w:pPr>
        <w:pStyle w:val="Normal"/>
        <w:spacing w:lineRule="auto" w:line="240" w:before="0" w:after="0"/>
        <w:ind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П подготовки научно-педагогических кадров в аспирантуре (далее – программа аспирантуры) разработана на основе требований Образовательного стандарта, самостоятельно установленного МГУ имени М.В. Ломоносова (далее – ОС МГУ) по направлению подготовки кадров высшей квалификации по программам подготовки научно-педагогических кадров в аспирантуре 45.06.01 ЯЗЫКОЗНАНИЕ И ЛИТЕРАТУРОВЕДЕНИЕ, утвержденного Приказом № 552 от 23.06.2014 г. по МГУ с учетом изменений, внесенных Приказом № 831 по МГУ от 31.08.2015 г., Уставом МГУ имени М.В. Ломоносова в действующей редакции, Порядком организации и осуществления образовательной деятельности по программам подготовки научно-педагогических кадров в аспирантуре (приказ Минобрнауки России от 19 ноября 2013 г. № 1259)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граммы аспирантуры составляет 180 зачетных единиц (далее –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е аспирантуры осуществляется в очной и заочной формах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программе аспирантуры: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чной форме обучения – 3 года; объем программы аспирантуры в очной форме обучения, реализуемый за один учебный год, составляет 60 з.е. 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очной форме обучения – 4 года; объем программы аспирантуры в заочной форме обучения, реализуемый за один учебный год, определяется Ученым советом филологического факультета МГУ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right="-225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фессиональной деятельности выпускников программы аспирантуры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Цель (миссия) программ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ов, освоивших программу аспирантуры, – теоретическая лингвистика, в том числе исследования в области фонетики, грамматики, семантики, лексики языков мира, их возникновения и развития, усвоения, функционирования и взаимодействия, и смежные сферы научной и практической деятельности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рофессиональной деятельности выпускников включают: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ые и искусственные языки в их теоретическом, практическом, функциональном, прагматическом, синхроническом, диахроническом, социокультурном, диалектологическом аспектах; 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типы текстов, созданных в различные эпохи, в том числе опубликованные в средствах массовой информации, в средствах электронной коммуникации, бытующие в формах живой речи;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, письменная и мультимедийная (осуществляемая в том числе через электронные медиаресурсы) коммуникация во всех сферах человеческого общения;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е технологии, применяемые в разного рода информационных системах, специализированном программном обеспечении и электронных ресурсах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Виды профессиональной деятельности, к которым готовятся обучающиеся по программе аспирантуры: </w:t>
      </w:r>
    </w:p>
    <w:p>
      <w:pPr>
        <w:pStyle w:val="Normal"/>
        <w:spacing w:lineRule="auto" w:line="24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в области языкознания, литературо</w:t>
        <w:softHyphen/>
        <w:t xml:space="preserve">ведения, психолингвистики, лингвокультурологии, </w:t>
      </w:r>
      <w:r>
        <w:rPr>
          <w:rFonts w:cs="Times New Roman" w:ascii="Times New Roman" w:hAnsi="Times New Roman"/>
          <w:kern w:val="2"/>
          <w:sz w:val="24"/>
          <w:szCs w:val="24"/>
        </w:rPr>
        <w:t>медиалингвистики</w:t>
      </w:r>
      <w:r>
        <w:rPr>
          <w:rFonts w:cs="Times New Roman" w:ascii="Times New Roman" w:hAnsi="Times New Roman"/>
          <w:sz w:val="24"/>
          <w:szCs w:val="24"/>
        </w:rPr>
        <w:t>, лингвистических технологий в гуманитарной сфере;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ская деятельность в области высшего образования.</w:t>
      </w:r>
    </w:p>
    <w:p>
      <w:pPr>
        <w:pStyle w:val="Normal"/>
        <w:spacing w:lineRule="auto" w:line="240" w:before="0" w:after="0"/>
        <w:ind w:left="990" w:right="-2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Результаты освоения образовательной программы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lineRule="auto" w:line="24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проектировать и осуществлять  комплексные исследования, в том числе междисциплинарные, на основе целостного системного научного мировоззр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пользованием знаний в области истории и философии науки (УК-2);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современные методы и технологии научной коммуникации на государственном  и иностранном языках (УК-4);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ланировать и решать задачи собственного профессионального и личностного развития (УК-5);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Выпускник, освоивший программу аспирантуры, должен обладать следующими профессиональными компетенциями: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ланировать и проводить самостоятельные научные исследования в области общей теории языка и теории отдельных языков, опираясь на владение основными понятиями и категориальным аппаратом современной теоретической лингвистики, знание истории лингвистических учений и умение ориентироваться в современных направлениях и школах лингвистической науки, умение критически анализировать лингвистические теории и гипотезы (ПК-1);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ри решении теоретико-лингвистических задач знания о структуре русского языка и других изученных языков (современных и древних) на всех языковых уровнях; умение выявлять, теоретически обосновывать и убедительно объяснять с позиций теоретического языкознания взаимосвязь между различными языковыми фактами (ПК-2);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ри решении теоретико-лингвистических задач современные методы сбора языковых данных (в том числе экспериментальные, корпусные, полевые) и их теоретико-лингвистического, инструментального и математического анализа, совершенствовать существующие методы и разрабатывать новые (ПК-3)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25" w:hanging="0"/>
        <w:jc w:val="center"/>
        <w:rPr/>
      </w:pPr>
      <w:r>
        <w:rPr/>
        <w:t>4. Перечень учебных дисциплин вариативной (профильной) части ОПОП</w:t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276"/>
        <w:gridCol w:w="992"/>
        <w:gridCol w:w="992"/>
        <w:gridCol w:w="992"/>
        <w:gridCol w:w="992"/>
      </w:tblGrid>
      <w:tr>
        <w:trPr>
          <w:trHeight w:val="728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.е.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курсов по семестрам</w:t>
            </w:r>
          </w:p>
        </w:tc>
      </w:tr>
      <w:tr>
        <w:trPr>
          <w:trHeight w:val="727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, направленная на подготовку к сдаче кандидатского экзамена по специальности «Теория язы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ind w:right="-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лингвистических учений» // «Латинский и древнегреческий язык в аспекте теории языка и индоеврпеистики» (для специализирующихся по кафедре общего и сравнительно-исторического языкознания)</w:t>
            </w:r>
          </w:p>
          <w:p>
            <w:pPr>
              <w:pStyle w:val="Normal"/>
              <w:spacing w:lineRule="auto" w:line="240" w:before="0" w:after="0"/>
              <w:ind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Современный текст и дискурс: соотношение языковых средств и невербальных компонентов» (для специализирующихся по кафедре общей теории словесности)</w:t>
            </w:r>
          </w:p>
          <w:p>
            <w:pPr>
              <w:pStyle w:val="Normal"/>
              <w:spacing w:lineRule="auto" w:line="240" w:before="0" w:after="0"/>
              <w:ind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Актуальные вопросы лингвистики: базовые компоненты языка» (для специализирующихся по кафедре теоретической и прикладной лингвис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ind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Общая риторика» // «Современные проблемы психолингвистики» // «Активные процессы в современной русской лексике» (для специализирующихся по кафедре общего и сравнительно-исторического языкознания)</w:t>
            </w:r>
          </w:p>
          <w:p>
            <w:pPr>
              <w:pStyle w:val="Normal"/>
              <w:spacing w:lineRule="auto" w:line="240" w:before="0" w:after="0"/>
              <w:ind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Интертекстуальность и прецедентность в современной коммуникации: лингвокультурологический подход» (для специализирующихся по кафедре общей теории словесности)</w:t>
            </w:r>
          </w:p>
          <w:p>
            <w:pPr>
              <w:pStyle w:val="Normal"/>
              <w:spacing w:lineRule="auto" w:line="240" w:before="0" w:after="0"/>
              <w:ind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«Строй неиндоевропейского языка» (для специализирующихся по кафедре теоретической и прикладной лингвис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ind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афедральные дисциплины по выбору аспиран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писок обновляется каждый семестр и размещается на сайте факультета.</w:t>
      </w:r>
    </w:p>
    <w:p>
      <w:pPr>
        <w:pStyle w:val="Normal"/>
        <w:spacing w:lineRule="auto" w:line="240" w:before="0" w:after="0"/>
        <w:ind w:righ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22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иложение 1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абочие программы учебных дисциплин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ариативной (профильной) части ОПОП, включающие фонды оценочных средств (ФОС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абочая программа учебной дисциплины, направленной на подготовку к сдаче кандидатского экзамена по специальности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 xml:space="preserve">Кафедра общего и сравнительно-исторического языкознания </w:t>
        <w:br/>
        <w:t>Кафедра общей теории словесности</w:t>
        <w:br/>
        <w:t>Кафедра теоретической и прикладной лингв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ОП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зовая часть. Общепрофессиональный б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дисциплина предназначена для аспирантов 1 г/о и является продолжением профессиональной подготовки, подразумевающей наличие у обучающихся специальных знаний и умений, приобретенных ими в курсе специалитета, бакалавриата и магистратуры и продемонстрированных при поступлении в аспирантуру. Дисциплина направлена на подготовку к сдаче кандидатского минимума по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/>
        <w:t>. Результаты обучения по дисциплине, соотнесенные с требуемыми компетенциями выпускник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422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 выпускников (коды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, соотнесенные с компетенциям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тенция формируется част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2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нализировать альтернативные варианты решения исследовательских и практических задач в области теоретического языкознания и оценивать потенциальные возможности реализации этих вариантов;</w:t>
            </w:r>
          </w:p>
          <w:p>
            <w:pPr>
              <w:pStyle w:val="211"/>
              <w:rPr/>
            </w:pPr>
            <w:r>
              <w:rPr>
                <w:sz w:val="24"/>
                <w:szCs w:val="24"/>
                <w:lang w:val="ru-RU"/>
              </w:rPr>
              <w:t>- при решении исследовательских и практических задач в области теоретического языкознания генерировать новые идеи, поддающиеся операционализации исходя из наличных ресурсов и ограни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</w:p>
          <w:p>
            <w:pPr>
              <w:pStyle w:val="211"/>
              <w:rPr/>
            </w:pPr>
            <w:r>
              <w:rPr>
                <w:sz w:val="24"/>
                <w:szCs w:val="24"/>
                <w:lang w:val="ru-RU"/>
              </w:rPr>
              <w:t>- навыками анализа методологических проблем, возникающих при решении исследовательских и практических задач в области теории языка, в том числе в междисциплинарных областях;</w:t>
            </w:r>
          </w:p>
          <w:p>
            <w:pPr>
              <w:pStyle w:val="211"/>
              <w:rPr/>
            </w:pPr>
            <w:r>
              <w:rPr>
                <w:sz w:val="24"/>
                <w:szCs w:val="24"/>
                <w:lang w:val="ru-RU"/>
              </w:rPr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 теоретического языкознания, в том числе в междисциплинарных областях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тенция формируется частично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анализа основных мировоззренческих и методологических проблем, в том числе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тенция формируется частично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технологии научной коммуникации на государственном и иностранном язы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тилистические особенности представления результатов научной деятельности в устной и письменной форме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ледовать основным нормам, принятым в научном общении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ами анализа научных текстов на государственном и иностранном язы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критической оценки эффективности различных методов и технологий научной коммуникации на государственном и иностранном язы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личными методами, технологиями и типами коммуникаций при осуществлении профессиональной деятельности на государственном и иностранном языках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ланировать и решать задачи собственного профессионального и личностного развит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тенция формируется частично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2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тенция формируется частично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ю и современное состояние теории языка, проблематику собственного научного исследования, требования к оформлению результатов научного исследования в области фило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методы исследования и информационно-коммуникационные технологии в избранной профессиональн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амостоятельные профессиональные исследования в области теории языка, обладающие научной новиз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углубленного анализа объектов языкознания; написания и оформления самостоятельного научного исследования на уровне требований, предъявляемых к кандидатской диссертации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преподавательской деятельности по основным образовательным программам высшего образов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етенция формируется частично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разработки научно-методического обеспечения дисциплин и основных образовательных программ высшего образования; методы диагностики и контроля качества образования в ву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, организовывать и преподавать дисциплины общего языкознания, используя разнообразные методы, формы и технологии обучения в ву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ременными образовательными технологиями, в том числе интерактивными и дистанционными. 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ность планировать и проводить самостоятельные научные исследования в области общей теории языка и теории отдельных языков, опираясь на владение основными понятиями и категориальным аппаратом современной теоретической лингвистики, знание истории лингвистических учений и умение ориентироваться в современных направлениях и школах лингвистической науки, умение критически анализировать лингвистические теории и гипотезы </w:t>
            </w:r>
          </w:p>
          <w:p>
            <w:pPr>
              <w:pStyle w:val="Style23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труктурные особенности и закономерности построения дискурса и текстов разных жанров и типов, в том числе созданных представителями разных культур, с учетом их социо-культурных и медий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углубленный анализ речевой деятельности, коммуникации, дискурса и текстов разных жанров и типов, выделяя наиболее перспективные задачи для исследов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проведения самостоятельных научных изысканий в области лингвистической коммуникативистики, дискурсологии, текстологии, медиалогии, психолингвистики, лингвокультурологии на основе глубокого знания существующих исследований по специальности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36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eastAsia="en-US"/>
              </w:rPr>
              <w:t>Способность применять при решении теоретико-лингвистических задач знания о структуре изученных языков (современных и древних) на всех языковых уровнях; умение выявлять, теоретически обосновывать и убедительно объяснять с позиций теоретического языкознания взаимосвязь между различными языковыми фак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е работы, отражающие современное состояние отечественного языкознания и зарубежной лингвистики, в том числе – в области изучения речевой деятельности, коммуникации, дискурса и текстов, в том числе созданных представителями разных культур, с учетом их социо-культурных и медийных особ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ять при решении теоретико-лингвистических задач знания о структуре изученных языков (современных и древних) на всех языковых уровнях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сопоставления языковых фактов, выявления взаимосвязи между ними и объяснения взаимосвязи между ни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использования данных, изложенных в литературе по специальности, в собственной исследовательской работе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именять при решении теоретико-лингвистических задач современные методы сбора языковых данных (в том числе экспериментальные, корпусные, полевые) и их теоретико-лингвистического, инструментального и математического анализа, совершенствовать существующие методы и разрабатывать новы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я и методы исследования, применяемые в современном отечественном и зарубежном языкознании в области изучения речевой деятельности, коммуникации, дискурса и текстов, в том числе созданных представителями разных культур, с учетом их социо-культурных и медий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оцессе исследования различные методы анализа речевой деятельности, коммуникации, дискурса и текстов разных жанров и типов, в том числе созданных представителями разных культур, с учетом их социо-культурных и медий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и методологией научного исследования в области языкознания на уровне требований, предъявляемых к самостоятельному законченному исследованию.</w:t>
            </w:r>
          </w:p>
        </w:tc>
      </w:tr>
    </w:tbl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Структура и содержание программы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составляет 6 з.е., в том числе 70 академических часов, отведенных на контактную работу обучающихся с преподавателем (44 часа лекционного типа, 18 часов семинарского типа, 4 часа - групповые консультации, 4 часа - индивидуальные консультации)), 146 академических часов составляет самостоятельная работа аспиранта.</w:t>
      </w:r>
      <w:r>
        <w:br w:type="page"/>
      </w:r>
    </w:p>
    <w:p>
      <w:pPr>
        <w:pStyle w:val="Heading4"/>
        <w:spacing w:before="200" w:after="120"/>
        <w:rPr>
          <w:i w:val="false"/>
          <w:i w:val="false"/>
          <w:iCs w:val="false"/>
        </w:rPr>
      </w:pPr>
      <w:r>
        <w:rPr>
          <w:i w:val="false"/>
          <w:iCs w:val="false"/>
          <w:lang w:val="ru-RU"/>
        </w:rPr>
        <w:t>3</w:t>
      </w:r>
      <w:r>
        <w:rPr>
          <w:i w:val="false"/>
          <w:iCs w:val="false"/>
        </w:rPr>
        <w:t>.1 Структура и содержание программы для специализирующихся по кафедрам общего и сравнительно-исторического языкознания и теоретической и прикладной лингвист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Структура и содержание программы</w:t>
      </w:r>
    </w:p>
    <w:p>
      <w:pPr>
        <w:pStyle w:val="Normal"/>
        <w:jc w:val="both"/>
        <w:rPr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бъем дисциплины составляет 6 з.е., в том числе 70 академических часов, отведенных на контактную работу обучающихся с преподавателем (62 часа лекционного типа, 4 часа - групповые консультации, 4 часа - индивидуальные консультации)), 146 академических часов составляет самостоятельная работа аспиранта.</w:t>
      </w:r>
    </w:p>
    <w:tbl>
      <w:tblPr>
        <w:tblW w:w="50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723"/>
        <w:gridCol w:w="628"/>
        <w:gridCol w:w="607"/>
        <w:gridCol w:w="605"/>
        <w:gridCol w:w="845"/>
        <w:gridCol w:w="960"/>
        <w:gridCol w:w="1881"/>
      </w:tblGrid>
      <w:tr>
        <w:trPr>
          <w:trHeight w:val="13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left="-315"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200"/>
              <w:ind w:left="-322" w:firstLine="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контактной работы, ча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59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I. Теория языкозн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орию языка. Дисциплины языкознания. Язык и культура.</w:t>
              <w:br/>
              <w:t>Современные теор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Современные теор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, уровни, ярусы. Современные теор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фонолог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акцентолог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морфология. Морфемик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морфология. Грамматическая семантик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синтаксис. Введ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синтаксис. Формальные системы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синтаксис. Синтаксис и семантик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 лексическая семантик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емантика высказы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общество. Современные теор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норма. Современные теор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языков.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-историческое, типологическое и сопоставительное языкознание как виды языковой теори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языкознания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языке в древнейших обществах. Античность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языке в эпоху Возрождения. Новое врем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сравнительного языкознания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 в языкознании. Традиция Гумбольдт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ограмматик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еферат/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и казанская школы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сюр и структурализ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й структурализ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жский структурализ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о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ский структурализ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й опро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структурализ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стный опрос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лизм и поструктурализ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ивизм и его ви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ознание в Советском Союзе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оклад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тории языкознания к современным лингвистическим школа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экзамен на кандидатский миниму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а проведения – уст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языкознания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языкознания. Гуманитарный и естественнонаучный подходы к предмету научного знания. объект языкознания. Языкознание в системе филологических наук. Фундаментальные концепты науки о языке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культуры: культура и деятельность. Культура общества, организации и личная культура. Язык как основа и главный инструмент культуры. Семиотические системы и классы знаков по функции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 частное языкознание. Речевая деятельность как предметная область филологии. Исследовательские, нормативные и прикладные задачи филологии. Общая и частная филология; общее и частное языкознание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как исторически развивающаяся организованная совокупность речевых актов в пределах речевого коллектива. Фактура речи. Проблема единства и общности актов коммуникации. Науки о речи и нормы литературного языка и речи: организация речевых отношений в национальных культурах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языка. Язык как генерализация фактов речи. Обобщенное понятие речи как вербальной деятельности коммуникативного коллектива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хотомии Ф. де Соссюра как научные абстракции. Ограниченность научных абстракций и дихотомий язык / речь, синхрония / диахрония, означаемое / означаю</w:t>
        <w:softHyphen/>
        <w:t>щее, внешняя лингвистика / внутренняя лингвистика.  Акт речи. Научное наблюдение акта речи. Строение акта речи: диалог и монолог, внутренняя и внешняя речь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гматико-парадигматические отношения. как методологическая основа систематизации единиц языка. Лингвистическое понимание языка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и языков. Генеалогическая классификация языков. Лингвистическая непрерывность. Этнос и язык. Семьи и группы языков. Типологическая классификация языков. Историко-культурная классификация языков. Дидактическая классификация языков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языковедных дисциплин. Понятие фундаментального, нормативного и прикладного исследования в языковедении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ое языковедение. Сопоставительное языковедение.. Задачи и методы сопоставительного языковедения. Типологическое языковедение. Принципы типологии. Типологические классификации и типологический строй языка. Сравнительно-историческое языковедение. Основные принципы сравнительно-исторического метода. Языковое родство: гипотезы и критерии доказательности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ирование языка. Понятие нормы, различные подходы к языковой норме. Норма и узус. Типы норм и способы построения нормы. Законодательство о языке и языковая политика. Норма и оценка фактов языка. Нормирование языка и культура языка. Нормативные руководства. Нормативная грамматика. Нормативный словарь. Нормативная риторика и поэтика. Справочные пособия. Своды правил. Образование и подготовка эталонной языковой личности. </w:t>
      </w:r>
    </w:p>
    <w:p>
      <w:pPr>
        <w:pStyle w:val="Normal"/>
        <w:widowControl w:val="false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языкознания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ождение науки о языке.  Зарождение письменности в различных культурных ареалах. Языкознание в Древней Индии. Китайское грамматическое учение. Языкознание в Древней Греции и Риме. Стоическая и александрийская грамматика. Формирование системы семи «свободных искусств» на рубеже Античности и Средних веков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знание средних веков и эпохи Возрождения. Универсальная грамматика модистов. Первые грамматики новоевропейских языков.  Универсальная грамматика Пор-Рояля. Формирование критических методов филологии. Первые русские грамматики и риторики. М. В. Ломоносов как основоположник лингвистической мысли в России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сравнительно-исторического языкознания. Проблематика сравнительно-исторического языкознания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о-историческое языкознание в России. Определение места и роли старославянского языка в кругу славянских языков,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гвистическая концепция В. Гумбольдта. Философские основы лингвистической концепции Гумбольдта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алистическое направление в языкознании. «Компендиум сравнительной грамматики индогерманских языков» А. Шлейхера. Обоснование тесных связей между языкознанием и психологией в трудах Г. Штейнталя. Индивидуальная и коллективная (народная) психология в трудах Штейнталя и В. Вундта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направление в русском языкознании. Сравнительно-историческая проблематика в трудах И. И. Срезневского. Ф. И. Буслаев как представитель логико-грамматического направления в русском языкознании. Лексикографическая деятельность В. И. Даля. Концепция слова в трудах российских ученых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ограмматики. Индивидуальный психологизм как основа лингвистической концепции младограмматиков. Учение о фонетических законах и аналогии как методологическая база изучения развития языка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ая лингвистическая школа. Ф. Ф. Фортунатов как создатель «формальной» школы языкознания. Лингвистические взгляды А. А. Шахматова и М. М. Покровского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ская лингвистическая школа. И.А. Бодуэн де Куртенэ – основатель Казанской лингвистической школы. Основные принципы школы. Труды представителей Казанской школы: Н.В.Крушевского – в области общего языкознания, В.А. Богородицкого – в области экспериментальной фонетики, русской и сравнительной грамматики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с общей лингвистики» Ф. де Соссюра и его значение для современного языкознания. Основные положения теории Соссюра. Учение Соссюра как теоретическая база структурализма. Американский структурализм и дескриптивная лингвистика. Пражская лингвистическая школа. Глоссематика (копенгагенский структурализм). Московский структурализм. Структурализм и постструктурализм. Зарождение генеративной парадигмы. Варианты генеративизм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ое языкознание советского периода. Языкознание на современном этапе. Традиции Московской и Казанской лингвистических школ в советском языкознании. Компьютерная лингвистика. Когнитивная лингвистика. Антропоцентричность лингвистических исследований: человеческий фактор в языке и языкознании, языковая личность. Лингвистическое прогнозирование.</w:t>
      </w:r>
    </w:p>
    <w:p>
      <w:pPr>
        <w:pStyle w:val="Normal"/>
        <w:widowControl w:val="false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лингвистические теории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логия. Автосегментная фонология. Метрическая теория. Геометрия признаков. Лексическая фонология. Теория оптимальности. Фонологическая типология:  типология сегментных инвентарей, типология слоговых структур, типология ударения, типология тональных систем. Фонологические базы данных: UPSID, PHOIBLE, StressTyp, XTone. Экспериментальные подходы к фонологии. Лабораторная фонология. Статистические методы в фонетических/фонологических исследованиях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. Сетевая морфология. Морфология парадигматических функций. Распределенная морфология. Двухуровневая морфология. Теория оптимальности. Классические вопросы теоретической морфологии. Словообразование vs. словоизменение. Проблема морфологического нуля. Проблемы морфолого-фонологического интерфейса. Слоговая морфология. Просодическая морфология. Явление цикличности. Фонологически мотивированные морфологические явления (на примере редупликации). Проблемы морфолого-синтаксического интерфейса. Действие синтаксических ограничений на морфологическую структуру. Проблема клитик. Инкорпорация: синтаксис vs. морфологи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интаксис. Генеративная грамматика Н. Хомского от Стандартной модели до минимализма. HPSG. Лексико-функциональная грамматика (LFG). Грамматика конструкций. Функциональные подходы к синтаксису. Актуальные проблемы синтаксической теории. Автономность синтаксиса. Интерфейсные ограничения на грамматику. Современные подходы к фразовой структуре, дислокации составляющих, категориальным свойствам вершин и групп, признаковой базе грамматики, анафорическим отношениям.Семантика. Формальная семантика, формальная прагматика. Теория репрезентации дискурса. Когнитивная семантика (теория "телесного" базиса семантики, прототипная теория значения, теория концептуальной метафоры, теория ментальных пространств и ментальной интеграции, фреймы и сценарии как формы репрезентации значения). Когнитивные подходы в лингвистической прагматике. Этнолингвистическая семантика (подходы к выявлению культурно-специфических черт семантически языка: описание культурных концептов,  языковых картин мира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4"/>
        <w:spacing w:before="200" w:after="120"/>
        <w:rPr>
          <w:i w:val="false"/>
          <w:i w:val="false"/>
          <w:iCs w:val="false"/>
        </w:rPr>
      </w:pPr>
      <w:r>
        <w:rPr>
          <w:i w:val="false"/>
          <w:iCs w:val="false"/>
          <w:lang w:val="ru-RU"/>
        </w:rPr>
        <w:t>3</w:t>
      </w:r>
      <w:r>
        <w:rPr>
          <w:i w:val="false"/>
          <w:iCs w:val="false"/>
        </w:rPr>
        <w:t>.2 Структура и содержание программы для специализирующихся по кафедре общей теории словесности</w:t>
      </w:r>
    </w:p>
    <w:p>
      <w:pPr>
        <w:pStyle w:val="Normal"/>
        <w:rPr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бъем дисциплины составляет 6 з.е., в том числе 70 академических часов, отведенных на контактную работу обучающихся с преподавателем (62 часа лекционного типа, 4 часа - групповые консультации, 4 часа - индивидуальные консультации)), 146 академических часов составляет самостоятельная работа аспиранта.</w:t>
      </w:r>
    </w:p>
    <w:tbl>
      <w:tblPr>
        <w:tblW w:w="50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4"/>
        <w:gridCol w:w="712"/>
        <w:gridCol w:w="11"/>
        <w:gridCol w:w="622"/>
        <w:gridCol w:w="6"/>
        <w:gridCol w:w="607"/>
        <w:gridCol w:w="609"/>
        <w:gridCol w:w="847"/>
        <w:gridCol w:w="960"/>
        <w:gridCol w:w="1879"/>
      </w:tblGrid>
      <w:tr>
        <w:trPr>
          <w:trHeight w:val="135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-107" w:right="-113" w:hanging="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7" w:right="-113" w:hanging="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3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контактной работы, час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593" w:hRule="atLeast"/>
        </w:trPr>
        <w:tc>
          <w:tcPr>
            <w:tcW w:w="3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 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Теория коммуникации. Коммуникация как социокультурный процесс. Модели коммуникации в науке ХХ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веков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Проблема возникновения и развития человеческой коммуникации и возникновения и становления человеческого язык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 Понятие коммуникативной общности. Коммуникативные процессы и коммуникативные акт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  Теории и модели коммуникации в Х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ссе /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 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Понятие кода, коды культуры, процессы перекодирования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Семиотическое понятие ко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ройство кода. Прагматика код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эссе /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д культур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 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терпретация и понимани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ки и аспекты герменевтики. Интерпретация как модель понимания текс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ссе /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 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Дискурс как объект изучения современной науки. Социально-философское обоснование дискурсного анализа. Дискурсный подход к изучению языковых явлений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 Развитие теории дискурса и дискурсных исследований в ХХ век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 Лингвистическое и психолингвистическое понимание дискурс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ссе /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 дискурсного анализ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 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блематика бессознательного и реч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 Сознательное и бессознательно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ссознательное как предмет изучения лингвистики и смежных дисциплин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ссе /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 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дентичность и коммуникативный процесс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 Феномен и понятие идентич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зможные аспекты идентичности. Личная и коллективная (групповая) идентичность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ношение вербальных и невербальных компонентов саморепрезентации личност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блема репрезентации или конструирования идентичности в текст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ссе /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 7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языковые аспекты глобализации. Национально- и этнокультурные характеристики дискурс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шение «язык – идентичность» в семиотическом аспект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  Проблематизация «национального» в парадигме современных гуманитарных исследований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 8. Гендерные исследования в филологи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 Гендер как социокультурный дискурсный феномен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 9. Норма в речевой деятельности и динамике культур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 Нормы языка и нормы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нституциональная власть и сила повтор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ссе /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 10. Диалог как текстовая деятельность и культурная практик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  Диалог как жанр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обусловленная специфика диалогических жанров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  Диалогизм как философская и культурологическая концепция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1. Понятие текста. Структура текста и подходы к исследованию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 Понятие текста. Существующие подходы к его изучению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 Лингвистическое и  психолингвистическое понимание текс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 Семиотическое и культурологическое понимание текс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 1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Понятие интертекс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. Социокультурный и историко-культурный контекст формирования концепции интертекстуальност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2. Понятие интертекстуальност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еделы интертекстуаль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деологема и интертекстуальность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эссе / устный доклад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 13. Типология каналов и средств коммуникации, их развитие, функции и влияние на структуру сообщений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 Средства коммуникации как расширение возможностей человека в мире. Фазы развития коммуникативных сообществ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 Становление печатной культуры и вторая читательская революция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 Формирование системы СМИ. Форсированное размывание понятия авторств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ссе / устный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 1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Феномен массовой коммуникации и массовой культур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 Феномен и понятие массовой культур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 Феномен и понятие массовой коммуникаци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ссе / доклад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 1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Трансмедийные преобразования как коммуникативная и творческая деятельность. Вербальное и визуально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 Вербальное и визуальное сообщение. Трансмедийный перевод в современной системе коммуникаций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 1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Новые информационные технологии. Интернет как коммуникативная среда. Сетевые дискурсивные практики. Гипертекст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  Интернет как новая коммуникативная среда.Интернет и традиционные формы коммуникации, литературы и искусств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стный опрос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экзамен на кандидатский миниму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орма проведения – устная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1. Теория коммуникации. Коммуникация как социокультурный процесс. Модели коммуникации в науке ХХ-XXI век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1.1. Эволюционно-биологические, нейрофизиологические, антропологические предпосылки становления человеческой коммуникации. Проблема возникновения языка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val="en-US" w:eastAsia="fr-FR"/>
        </w:rPr>
        <w:t>Homo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val="en-US" w:eastAsia="fr-FR"/>
        </w:rPr>
        <w:t>sapiens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val="en-US" w:eastAsia="fr-FR"/>
        </w:rPr>
        <w:t>sapiens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(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Д. Бикерто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. Проблема развития языка во взаимосвязи с коммуникативной и речевой деятельностью (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Д. Бикертон, М. Томаселл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1.2. Коммуникативная общность как необходимое условие осуществления коммуникативного процесса (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М. Томаселл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). Соотношение коммуникативной общности с языковой и другими видами общностей (этнокультурными, национальными, государственно-политическими). Наличие общей когнитивной базы и общего средства общения – предпосылки существования коммуникативной общност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Коммуникативные процессы и коммуникативные акты, их разнообразие. Разновидности коммуникативных актов по количеству участников, направленности, пространственно-временным параметрам, формализованности, используемым средствам общения. Словесный, ситуативный, социокультурный контекст общения и отвечающие им структуры коммуникативных акт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Медийная составляющая общения: необходимое наличие посредника в ходе человеческой коммуникации («непосредственное» общение также опосредовано окружающей средой и органами чувств).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val="en-US" w:eastAsia="fr-FR"/>
        </w:rPr>
        <w:t>«The medium is the message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fr-F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fr-FR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Маклюэн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val="en-US" w:eastAsia="fr-FR"/>
        </w:rPr>
        <w:t xml:space="preserve">):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fr-FR"/>
        </w:rPr>
        <w:t>что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fr-FR"/>
        </w:rPr>
        <w:t>это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fr-FR"/>
        </w:rPr>
        <w:t>значит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fr-FR"/>
        </w:rPr>
        <w:t xml:space="preserve">?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«Широкое» понимание медийности в историко-культурном и функциональном плане. Нарастающая плотность медийной и коммуникативной среды, интенсификация коммуникативных процессов по мере развития технологий. Электронно-цифровая среда общения. Медиализация социума и культур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1.3. Теории и модели коммуникации в ХХ-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fr-FR"/>
        </w:rPr>
        <w:t>XX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 веках. Семиотическая модель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Ф. де Соссюр, Ч.С. Пирс, Ч. Моррис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). Логико-философская модель неопозитивизма и ее кризис: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Л. Витгенштей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. Неориторическая модель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Ч. Огден – А. Ричардс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групп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Мю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; психологические, психоаналитические и нейрофизиологические модели; социально-идеологические модели (круг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 xml:space="preserve"> М.М.Бахтина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пост-структурализм); социально-рационалистические модели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Ю. Хабермас, Х.П. Грайс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; социально-технологические модели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Т. Парсонс, Н. Лума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; модель символической экономики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П. Бурдьё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; информационные модели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К. Шеннон – У. Уивер, А.М. Тьюринг – Дж. фон Нейма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, функционально-лингвистические модели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Р.О. Якобсо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, пражский, французский функционализм, американский дескриптивизм, американская антропологическая лингвистика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2. Понятие кода, коды культуры, процессы перекодиров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2.1. Семиотическое понятие кода. Механизмы первичного кодирования; внутренняя речь как феномен и посредник между внутренними психическими механизмами и порождением речи. Язык как первичная и базовая кодовая система, «вторичные моделирующие системы» (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Вяч.Вс. Иванов, Ю.М. Лотман, В.Н. Топоров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, «вторичные» семиотические системы разного рода, соответствующие органам восприятия (визуальные коды, акустические коды, тактильные коды, вкусовые коды, смешанные коды). Соотношение вербальных и невербальных средств коммуник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Устройство кода. Материальная структура кода (материальный субстрат кода, механизмы порождения и восприятия кода, их влияние на устройство кода) и семиотическая структура кода (различительные признаки и единицы кода как знаковой системы, функциональные характеристики кода, способы построения сообщения в данном коде, соответствие кода каналам и средствам передачи и хранения сообщений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Прагматика кода: знаковые системы как средство взаимодействия и воздействия. Знаковые системы в социокультурном и этнокультурном контексте: кодовые семотические средства как средство социализации и социальной регуляции. Множественность кодов в современном обществе: проблема опознания и интерпретации кодов. Культурно обусловленные коды в процессе межкультурной коммуник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2.2. Код культуры: совокупность представлений человека о наделенных культурными смыслами реалиях, относящихся к одному типу феноменов и/или сфере бытия. Типы культурных кодов (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Н.И. Толстой, Е. Бартминьский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. Языковые / дискурсные единицы как тела знаков языка культуры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В.Н. Тел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 Культурная коннотация как соотнесение стоящих за знаком смыслов с образной мотивацией его выбора в контексте ценностных установок культуры. Культурно-языковая компетенция как способность распознавания и адекватного прочтения культурной коннот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рпретация и понимани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3.1. Истоки герменевтики: религиозное толкование сакральных текстов и филологическая критика. Формирование герменевтики как самостоятельной дисциплины в ее двух разновидностях: философском (философско-психологическом) и филологическом в течение XIX в. Понятие герменевтического круга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Ф. Шлейермахер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, «вживания» в интерпретируемое произведение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В. Дильтей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. Семантические и функциональные аспекты герменевтики в XX в.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Г.Г. Гадамер, П. Рикёр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). Необходимость учета пресуппозиций и контекста в его различных измерениях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Интерпретация как модель понимания текста и ее границы. Возможность «произвола» интерпретатора. «Живое» понимание непрофессионального читателя, включающее значительный интуитивный компонент и отличающееся от экспертного процесса «разложения» содержания текста на составляющие. Рациональные и эмоциональные, сознательные и бессознательные механизмы понимания текста. Проблема разделения информации и знания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 4. Дискурс как объект изучения современной науки. Социально-философское обоснование дискурсного анализа. Дискурсный подход к изучению языковых явле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4.1. Развитие теории дискурса и дискурсных исследований в 1970-1990-х годах как стимул к контактности и обновлению дисциплинарных парадигм в гуманитарной сфере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Формирование конструкционистской парадигмы в социальной и гуманитарной науке второй половины ХХ века: представления об истине и реальности как продуктах социальной интеракции и исторически складывающегося консенсуса.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4"/>
          <w:szCs w:val="24"/>
          <w:lang w:eastAsia="fr-FR"/>
        </w:rPr>
        <w:t>Априорные структуры в социальной и историко-культурной интерпретаци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: до-опытный, предпосылочный корпус представлений, слабо осознаваемый на уровне «здравого смысла» и способный служить человеку-деятелю и опорой, и клеткой. Необходимость изучения познавательных, речевых и социально-культурных практик во взаимообусловленном единстве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4.2. Репрезентация как внутренне сложный, драматический, творческий акт. Модель репрезентации по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С. Холлу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: ось означивания и ось коммуникации, на пересечении которых возникает (потенциально конфликтное) единство социальной конвенции и перформативного речевого действия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fr-FR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fr-FR"/>
        </w:rPr>
        <w:t>Дискурс как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 система и практика репрезентации, правила организации речевой деятельности в социокультурном институциональном контексте. Понятия дискурсной формации и дискурсной практики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0"/>
          <w:sz w:val="24"/>
          <w:szCs w:val="24"/>
          <w:lang w:eastAsia="fr-FR"/>
        </w:rPr>
        <w:t>М. Фук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. Способы представления и исследования взаимосвязи между дисциплинами власти, системами знания, социальными институтами и субъектами интеллектуальной и речевой деятельности. Понятия поля, символического капитала и символического насилия (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П. Бурдь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4.3. Модели дискурсного анализа: возможность описания их посредством сложных связей языка, культуры и индивидуального сознания; диалектики взаимодействия лингвистических и экстралингвистических факторов и планов высказывания; коммуникативных ситуаций в динамике и полноте контекстуальных, функциональных связ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Актуальность стратегий дискурсного анализа в современной социальной и культурной среде, медийно насыщенной и пронизанной процессами обмен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блематика бессознательного и реч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5.1. Диалектика и конфликтность во взаимодействии сознательного и бессознательного. Возможность исследовательского доступа к неосознаваемым пластам речевой деятельности. Классический психоанализ о проявлениях бессознательного в повседневной речи (оговорки, спонтанный повтор, языковая игра). Метафора, речевой троп как способ преодоления репрессивного барьера, отделяющего область сознания от бессознательного. Юнгианский подход к бессознательному и мифу, применение его в анализе речевых явле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Роль бессознательного как объективного и всеобщего в структурной антропологии. «Сверхрационализм»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К.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Леви-Стросс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: ставка на исследование языка как объекта и средства проникновения к глубинным, неосознаваемым структурам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«Структурный психоанализ»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Ж. Лакан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, воспринимающий концепцию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 xml:space="preserve">З. Фрейд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и лингвистическую теорию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Ф. де Соссюр, Р. Якобсо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, следствием чего становится десексуализация бессознательного и десемиотизация языка. Базовое представление о структурности, многоуровневости, прерывистости психического. «Бессознательное структурировано как язык». Бессознательное – «речь Другого» (структурированного культурой и языком). «Скольжение» означающих и означаемых. Категории реального, воображаемого, символического, их применение в анализе речи и дискурсных явл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дентичность и коммуникативный процесс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fr-FR"/>
        </w:rPr>
        <w:t>6.1. Идентичность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: переживание соответствия себе и принадлежности к сообществу. Виды идентичности: индивидуальная и групповая (национальная, этническая, культурная, гендерная, профессиональная и т. д.) Характер идентичности: различительный (через соотнесение с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Другим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, мозаичный, процессуальный, перформативный. Эссенциалистское (статическое) и динамическое понимание идентичности.</w:t>
      </w:r>
    </w:p>
    <w:p>
      <w:pPr>
        <w:pStyle w:val="Normal"/>
        <w:suppressAutoHyphens w:val="false"/>
        <w:spacing w:lineRule="auto" w:line="240" w:before="0" w:after="0"/>
        <w:ind w:right="120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Возможные аспекты идентичности субъекта и/или сообщества. Национальная, культурная, этническая грань коллективной идентичности. Примордиалистский (природная сущность этничности) и конструктивистский походы (нация как конструкт). </w:t>
      </w:r>
    </w:p>
    <w:p>
      <w:pPr>
        <w:pStyle w:val="Normal"/>
        <w:suppressAutoHyphens w:val="false"/>
        <w:spacing w:lineRule="auto" w:line="240" w:before="0" w:after="0"/>
        <w:ind w:right="1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История «национального» в европейской культуре: нация как новый вид воображаемого сообщества, заменившего религиозное. Реформация и перевод Библии на народные европейские языки – один из факторов, способствовавших зарождению национального самосознания в Европе. Проблематизация взаимосвязи между идентичностью сообщества и языком, на котором оно говорит («язык народа» и «дух народа», триада «кровь–почва – язык» у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В. фон Гумбольдт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И.-Г. Гердер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И.-Г. Фихт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, немецких романтиков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Личная и коллективная (групповая) идентичность. Идентификация как принадлежность / приписка субъекта к сообществу. Понятие «воображаемого сообщества»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Б. Андерсо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). Примеры воображаемых сообществ (нация, конфессия, профессиональное объединение, читающая публика и т. д.) и способы символического самопредставлени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6.2. Понятие габитуса (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П. Бурдь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. Техники тела (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М. Мосс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). Соотношение вербальных и невербальных компонентов саморепрезентации личности. Семиотика поведения. Язык тел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6.3. Проблема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репрезентаци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 или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конструировани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 идентичности в тексте. Идентичность как функция социально-культурных процессов (соприкосновения с медиа, актов потребления медийного продукта) и активность самосозидания (self-fashioning). Идентификация как процесс принуждения и/или выбора. Речевые / текстовые способы и стратегии идентификации. Эго-тексты и их место в культуре. Рассказанное «я». Жанры и формы автовысказывания в культур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Конструирование виртуальных идентичностей, их бытование и использование в современных электронных меди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 7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но-языковые аспекты глобализации. Национально- и этнокультурные характеристики дискурс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7.1. Глобализация как особый модус взаимоотношения культур и языков. «Центробежный» и «центростремительный» вектор глобализации: тенденции к нивелированию национально-культурных особенностей коммуникации и/или установка на сохранение национальных традиций, в том числе – коммуникативного поведения, обусловленного языковой спецификой. Оппозиция «глобальное – локальное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Изменения в статусе и иерархии мировых языков, вызываемые глобализацией. Отношения доминирования / подчинения между языками, культурами и субъектами. Возможность самовыражения на языке доминирующего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Другог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 как философская, эстетическая и исследовательская проблема (постколониальная теория). Гибридная / пограничная идентичность, возникающая в результате активного контакта и смешения культур, проблема ее репрезентации и языковых манифестаций. Феномены билингвизма (трилингвизма), креолизованных языков и диалектов. Феномен английского как первого глобального языка в истории человечества. Пиджинизация языков международного общения.</w:t>
      </w:r>
    </w:p>
    <w:p>
      <w:pPr>
        <w:pStyle w:val="Normal"/>
        <w:suppressAutoHyphens w:val="false"/>
        <w:spacing w:lineRule="auto" w:line="240" w:before="0" w:after="0"/>
        <w:ind w:right="1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Отношение «язык – идентичность» в семиотическом аспекте: родной язык как означающее и национально-культурная или этническая идентичность как означаемое. Переводимость / непереводимость идентичности как семиотическая, коммуникативная и эстетическая проблема. Природа отношения между формальной и понятийной составляющими знака в данном случае. Нация как совокупность нарративов и дискурсов. Категории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Я / Другой / Чужой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 как неизбежные составляющие дискурса (о) нации. Национально-культурная специфика дискурса. Различные стратегии порождения высказывания, связанные с особенностями языка. Различные стратегии построения текста и дискурса (линейное, концентрическое, спиралевидное развертывание).</w:t>
      </w:r>
    </w:p>
    <w:p>
      <w:pPr>
        <w:pStyle w:val="Normal"/>
        <w:suppressAutoHyphens w:val="false"/>
        <w:spacing w:lineRule="auto" w:line="240" w:before="0" w:after="0"/>
        <w:ind w:right="120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7.2. Проблематизация «национального» в парадигме современных гуманитарных исследований. Категории современных дискурсных исследований: «власть», «идеология», «истина», «метарассказ» в применении к национально-культурной идентичности и способам ее манифест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ендерные исследования в филолог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8.1. Гендер как социокультурный дискурсный феномен – в отличие от биологического пола. Теория гендерной идентичности. Становление гендерных исследований в гуманитарной науке ХХ века, основные направления, формы сотрудничества на этой почве гуманитарных и социальных дисциплин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fr-FR"/>
        </w:rPr>
        <w:t>Различие в стратегиях мужского и женского коммуникативного речевого поведения – связь последнего с ролевыми социокультурными структурами, институтами, культурными нормами и ценностями. Феминистский подход к практикам письма и чтения: критик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 «патриархатного порядка» в языке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fr-FR"/>
        </w:rPr>
        <w:t>Выделение «женской» культурно-речевой и литературной традиции, изучение «женского голоса» в речи и литературе. «Мужское» как альтернативный фокус исследований. Стремление уйти от бинарных оппозиций – акцент на множественност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 факторов, определяющих гендерную идентичность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9.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Норма в речевой деятельности и динамике культур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9.1. Нормы языка и нормы речи, возможности эксплицитной фиксации соответствующих норм в виде правил и образцовых текстов или способов поведения. Прескрипционная и дескрипционная норма (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Э. Косериу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). Соответствие нормативных установок определенной ситуации и цели коммуникативного действия, оформление типичных адекватных для данной культуры высказываний в виде речевых жанров. Речевые жанры по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М.М. Бахтину.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fr-FR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fr-FR"/>
        </w:rPr>
        <w:t>Институциональная власть и сила повтора: по ходу многократно воспроизводимых социально-коммуникативных действий значения обретают устойчивость и становятся неотличимы от «мира-действительност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Проблема соотношения поэтического языка и нормы повседневного языка. Поэтический язык, понятый как заведомое и намеренное отклонение от нормы языка, насилие над языком (формалисты,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Ю.М. Лотма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 и/или как образец, средство трансляции литературной нормы («классика»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10.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Диалог как текстовая деятельность и культурная практик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10.1. Диалог как базовая форма непосредственного общения двух и более лиц. Пути развития диалога в историко-культурной и литературной перспективе: диалог непосредственный и опосредованный (переписка, в дальнейшем диалог опосредуется техническими средствами связи: телефон, радио, компьютер); диалог как реальное речевое действие («первичный») и использующие форму диалога литературные и философские сочинения («вторичный» диалог). Открытые и скрытые диалогические структур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Диалог как жанр. Диалогическая структура как способ организации драматургии. Способы создания иллюзии живой речи во «вторичном» диалоге. Особые формы диалога («сократический диалог» и крайние формы иронии и др.). Специфика культурно-языковой общности, отраженная в особенностях построения «первичного» и «вторичного» диалога в разных культурах. Ритуализованные и культовые диалогические форм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Функционально-обусловленная специфика диалогических жанров: педагогический, врачебный, психотерапевтический диалог; различные виды переговоров как разновидность диалогического взаимодействия; допрос и иные экстремальные виды диалогического взаимодейств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10.2. Диалогизм как философская и культурологическая концепция, рассматривающая диалог в качестве модели отношения человеческого сознания с реальностью (человек вопрошающий). Диалогичность как ценностная категория культуры. Истоки диалогизма: немецкий идеализм и его отражение в филологических исследованиях (романтическая филология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Ф. Шлегел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Новалис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, классицизм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В. фон Гумбольдт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), философия жизни и герменевтика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В.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Дильте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, феноменология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Э.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Гуссерля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. Религиозный экзистенциализм диалогизма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М. Бубер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 и социокультурный и философско-религиозный диалогизм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М.М. Бахтин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. «Монологизм» или полифоничность текст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11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Понятие текста. Структура текста и подходы к исследова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11.1. Понятие текста. Существующие понимания текста и подходы к его изучению (лингвистический, психолингвистический, семиотический, культурологический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1.2. Лингвистическое понимание: текст как завершенный отрезок связной речи, обычно фиксируемый в письменной форме. Характеристики текста: виртуальность и дискретность (в отличие от визуального образа), линейная ограниченность (в отличие от речи, дискурса), соотнесенность с языком, а не с социальным субъектом (в отличие от высказывания). Контактные операции с текстом (в присутствии собеседника): диалог, обмен репликами. Актуальное членение и восприятие текс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Психолингвистическое понимание: текст как единица коммуникации, продукт речи, детерминированной потребностями общения, продукт и предмет коммуникативно-познавательной деятельности; текст как единица речи, подсистема акта коммуникации, связанной с другими подсистемами – коммуникативными деятельностями; текст как речевое произведение, обладающее сложной многоуровневой и многоаспектной структурой, которая соотносима с различными коммуникативными функциями. Соотношение цельности и связности текс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11.3. Семиотическое понимание: текст как непосредственно манифестируемая часть высказывания / произведения. Текст и внетекстовые структуры произведения, текст как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ru-RU"/>
        </w:rPr>
        <w:t>реализация одной из остающихся «за кадром» возможностей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Противоположное определение: текст как «ткань», бесконечная деятельность письма/чтения, зафиксированным продуктом которой является произведение. Что богаче смыслом: текст или произведение? Многокодовые тексты – правило или исключение?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Культурологическое и лингвокультурологическое понимание: текст – функция словесного комплекса, признаваемого культурой как ценный смысловой объект. Объективация индивидуальных и групповых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смыслов в знаковой форме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е все высказывания порождают тексты, текст должен быть сложнее не-текста (в частности, не вполне понятен). Дистантные операции с текстом (в отсутствие собеседника): запись, публикация, перевод, комментирование. Проблема инвариантности текста, в частности, канонического текста; филологическая «текстология». Серийные тексты фольклора и массовой культуры: их единство в структуре, а не в манифестации. Пограничные области текста (паратекст) и их метаязыковая функци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12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Понятие интертекс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fr-FR"/>
        </w:rPr>
        <w:t>12.1. Социокультурный и историко-культурный контекст формирования концепции интертекстуальности: литературная традиция, завершение модернистского эксперимента и выход к постмодернистской ситуации, столкновение структуралистской методологии с бахтинской интерпретацией культуры как диалогического процесс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fr-FR"/>
        </w:rPr>
        <w:t>12.2. Понятие интертекстуальности и традиционные элементы интертекстуальности в истории литературы и искусства: цитата, аллюзия, центон, пародия, парафраз. Интертекстуальность в общесемиотической перспективе: аллюзии и цитаты в музыке, изобразительном искусстве, СМИ; возможность кросс-медийной интертекстуальности. Интертекстуальность и прецедентность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fr-FR"/>
        </w:rPr>
        <w:t>Пределы интертекстуальности с постмодернистской точки зрения: «растворение» автора, возможность читательского произвола, постулат «безличной продуктивности» текста («вчитывание» в текст заведомо не предполагавшейся интерпретации). Подрыв «авторитетности» автора, утрачивающего право на коммуникативно-функциональную власть над текстом. Невозможность опознать все возможные интертекстуальные связи текста в силу несоразмерности традиционного и современного текстового массива возможностям автора и читателя как отдельной личност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fr-FR"/>
        </w:rPr>
        <w:t>Идеологема и интертекстуальность (</w:t>
      </w:r>
      <w:r>
        <w:rPr>
          <w:rFonts w:eastAsia="Times New Roman" w:cs="Times New Roman" w:ascii="Times New Roman" w:hAnsi="Times New Roman"/>
          <w:bCs/>
          <w:i/>
          <w:color w:val="000000"/>
          <w:kern w:val="0"/>
          <w:sz w:val="24"/>
          <w:szCs w:val="24"/>
          <w:lang w:eastAsia="fr-FR"/>
        </w:rPr>
        <w:t>Ю. Кристева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fr-FR"/>
        </w:rPr>
        <w:t>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fr-FR"/>
        </w:rPr>
        <w:t xml:space="preserve">Понимание интерстуальности с позиций современной научной парадигмы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13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Типология каналов и средств коммуникации, их развитие, функции и влияние на структуру сообщен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13.1. Понятие средств коммуникации как расширения возможностей человека в мире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М. Маклюэ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). Фазы развития коммуникативных сообществ: устная культура – письменная культура – печатная культура – культура СМИ и электронных средств коммуникации. Специфика бесписьменной культуры и ее отличие от письменной. Коммуникативно-обусловленные особенности фольклора как специфической формы хранения и передачи знаний и ценностей (концепция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Богатырева-Якобсон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. Функциональные и когнитивно-оперативные истоки письменности, алфавитное письмо Древней Греции как первая читательская революция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Э. Хэвлок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 и охранительная реакция Платона на новую ситуацию (диалог «Федр»). Средневековая письменность как культура священного текста и юридического докумен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13.2. Становление печатной культуры и вторая читательская революция. «Галактика Гутенберга»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М. Маклюэ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. Когнитивные сдвиги в отношениях автор – читатель благодаря появлению печатной книги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fr-FR"/>
        </w:rPr>
        <w:t>У. Онг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). Феномен массового чтения и экстенсивного чтени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13.3. Формирование системы СМИ. Форсированное размывание понятия авторства. Активное развитие поликодовых и полимодальных текстов, коллаж и монтаж как основные приемы создания сообщений и складывания сообщений в общую картину событий (газетная полоса, последовательность журнальных страниц, компоновка выпуска новостей на ТВ). Встречные процессы нивелирования и дифференциации пространства СМИ. Особенности языка СМИ: стереотипизация и жаргонизация. СМИ и традиционные формы литературы и искусства, их взаимодействие. Система коммуникативных средств, каналов и сфер коммуникации в современном обществе. Реклама как феномен мира СМИ. Экономические, политические, социокультурные аспекты их функционирования. Проблема манипуляции общественным сознанием и возможность информационной агресс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14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Феномен массовой коммуникации и массовой культур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14.1. Массовая культура как результат городской модернизации народной культуры. Элитарное / массовое в культуре. Интуиции романтизма. Параметры массовой медийности: физико-антропологические (скорость у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П. Вириль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, параметры «медийной реальности» у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Н. Луман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 и структурно-культурные (серийность, модульность, монтажность / коллажность, контактность и т. п.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Тезис о дегуманизации элитарной культуры и сверх-гуманизме культуры массовой (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Х. Ортега-и-Гассет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Формы массовой культуры (словесность, ТВ, массовые зрелища и мероприятия). Массовая культура и «кризис больших нарративов» (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fr-FR"/>
        </w:rPr>
        <w:t>Ж.-Ф. Лиотар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 xml:space="preserve">). Масскульт и феминизм: «патриархат – основа массовой культуры». Массовая культура в тоталитарном обществе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14.2. Массовая коммуникация: СМИ между мифологией и идеологией. Глобальное информационное пространство как условие существования массовой культуры. Реклама, пиар, политтехнологии, социальные проекты-практики массовых коммуникац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15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Трансмедийные преобразования как коммуникативная и творческая деятельность. Вербальное и визуально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15.1. Вербальное и визуальное сообщение, их соотношения в историко-культурной перспективе. Возможности сочетания текста и изображения в традиционных культурах и в классический период книгопечатания (визуальные нарративы, лубочные книги, иллюстрированные издания). Сочетание вербального и визуального в период формирования СМИ (карикатура, комикс, фоторепортаж). Фотомонтаж. Кино немое и звуковое. Телевидение как поликодовый и полимодальный коммуникативный кана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15.2. Трансмедийный перевод в современной системе коммуникаций. Движение от текста к изображению (экранизация) и от изображения к тексту (публикация сценариев, актуализация экранизированного текста, публикация экранных материалов и материалов, описывающих съемку). Виды перевода текста на экран: экранизация, экранная адаптация, киноверсия. Особенности представления текста в аудиоформате: радиоверсии и аудиокниги. Особенности представления текста в театре: механизмы перевода письменного слова в устное и одновременно на уровень визуальных (статических и динамических – язык жеста) образов. Текст и изображение в Интернете (проблема формата, возможности копирования и проблема контроля), видеоматериалы любительского и профессионального происхождения, фальсификация и стилизация любительских видеоматериал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16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Новые информационные технологии. Интернет как коммуникативная среда. Сетевые дискурсивные практики. Гипертекс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16.1. Интернет как новая коммуникативная среда. Коммерциализация Интернета и нон-конформистские стратегии. Глобализационные тенденции сети и сетевые стратегии антиглобалистов. Неопределенность ситуации участников общения в Интернете, их статуса и ответственности (в том числе юридической). Виртуализация сетевого пространства (усиливаемая мобильностью участников коммуникации), расшатывание понятия идентичности, авторства, границ текста. Прямое вмешательство читателя в процесс коммуникации в виде комментариев. Появление блога как речевого жанра, свойственного только Интернету. Флэш-мобы и другие перформативно-прагматические выходы Интернета в предметную среду. «Вирусные» стратегии рекламы и пропаганды в Интернете. Использование сети в качестве инструмента манипулирования и информационной агресс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t>16.2. Интернет и традиционные формы коммуникации, литературы и искусства. Электронные библиотеки, проблемы их формирования и функционирования. Сетевая литература (сетератур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Рекомендуем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еминарских занятий с использованием мультимедий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творческих заданий (доклады, эсс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дивидуальных образовательных траекторий посредством проведения учебн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Фонд оценочных средств (ФОС)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ивания результатов обучения по дисциплине </w:t>
      </w:r>
      <w:r>
        <w:rPr>
          <w:rFonts w:cs="Times New Roman" w:ascii="Times New Roman" w:hAnsi="Times New Roman"/>
          <w:b/>
          <w:iCs/>
          <w:sz w:val="24"/>
          <w:szCs w:val="24"/>
        </w:rPr>
        <w:t>для специализирующихся по кафедрам общего и сравнительно-исторического языкознания и теоретической и прикладной лингвист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контрольные задания или иные материалы для проведения текущего контроля успеваем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темы докладов:</w:t>
      </w:r>
    </w:p>
    <w:p>
      <w:pPr>
        <w:pStyle w:val="Normal"/>
        <w:numPr>
          <w:ilvl w:val="0"/>
          <w:numId w:val="13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цесса становления языковой нормы в изучаемых языковых традициях.</w:t>
      </w:r>
    </w:p>
    <w:p>
      <w:pPr>
        <w:pStyle w:val="Normal"/>
        <w:numPr>
          <w:ilvl w:val="0"/>
          <w:numId w:val="13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категории как центральная проблема грамматической семантики.</w:t>
      </w:r>
    </w:p>
    <w:p>
      <w:pPr>
        <w:pStyle w:val="Normal"/>
        <w:numPr>
          <w:ilvl w:val="0"/>
          <w:numId w:val="13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аспект, акциональность как проблема на стыке лексики и грамматики.</w:t>
      </w:r>
    </w:p>
    <w:p>
      <w:pPr>
        <w:pStyle w:val="Normal"/>
        <w:numPr>
          <w:ilvl w:val="0"/>
          <w:numId w:val="13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ивизм как система категорий.</w:t>
      </w:r>
    </w:p>
    <w:p>
      <w:pPr>
        <w:pStyle w:val="Normal"/>
        <w:numPr>
          <w:ilvl w:val="0"/>
          <w:numId w:val="13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емантического поля в истории языкознания.</w:t>
      </w:r>
    </w:p>
    <w:p>
      <w:pPr>
        <w:pStyle w:val="Normal"/>
        <w:numPr>
          <w:ilvl w:val="0"/>
          <w:numId w:val="13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традиция Возрождения (на материале истории науки изучаемого направления).</w:t>
      </w:r>
    </w:p>
    <w:p>
      <w:pPr>
        <w:pStyle w:val="Normal"/>
        <w:numPr>
          <w:ilvl w:val="0"/>
          <w:numId w:val="13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графическая традиция России, СССР и Российской Федерации (структурный обзор).</w:t>
      </w:r>
    </w:p>
    <w:p>
      <w:pPr>
        <w:pStyle w:val="Normal"/>
        <w:numPr>
          <w:ilvl w:val="0"/>
          <w:numId w:val="13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искурса в структурализме и поструктурализме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или иные материалы для проведения промежуточной аттестаци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вопросов к экзамен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ля специализирующихся по кафедрам общего и сравнительно-исторического языкознания и теоретической и прикладной лингвис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часть</w:t>
      </w:r>
    </w:p>
    <w:p>
      <w:pPr>
        <w:pStyle w:val="Heading3"/>
        <w:spacing w:before="0" w:after="100"/>
        <w:rPr/>
      </w:pPr>
      <w:r>
        <w:rPr/>
        <w:t>1. Общие вопросы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Язык как объект лингвистики. Функции языка.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Язык и мышление, их взаимодействие. Когнитивный подход в современной лингвистике.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Язык и коммуникация. Отражение коммуникативных целей в структуре языка.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 xml:space="preserve">Язык как семиотическая система. Знак. Проблема мотивированности языкового знака. 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 xml:space="preserve">Типы знаков. Знаки-индексы в языке. Иконичность в фонетике и грамматике. Типы семиотических систем. 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Социальная природа языка. Язык и общество, язык и культура. Социальная стратификация языка. Язык и личность.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/>
        <w:ind w:left="644" w:hanging="360"/>
        <w:rPr/>
      </w:pPr>
      <w:r>
        <w:rPr>
          <w:sz w:val="24"/>
          <w:szCs w:val="24"/>
        </w:rPr>
        <w:t>Развитие языка. Проблема происхождения языка. Множест</w:t>
        <w:softHyphen/>
        <w:t>вен</w:t>
        <w:softHyphen/>
        <w:t>ность языков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одство языков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Язык как система / механизм / устройство. Внутренняя структура языка. Уровни (ярусы, модули) языка. Модели языка. Интегральные уровневые модели.</w:t>
      </w:r>
    </w:p>
    <w:p>
      <w:pPr>
        <w:pStyle w:val="18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 xml:space="preserve">Измерения языка: Язык и речь. Синхрония и диахрония. Синтагматика и парадигматика. </w:t>
      </w:r>
    </w:p>
    <w:p>
      <w:pPr>
        <w:pStyle w:val="18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Проблема дискретного / континуального в языке.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Научные парадигмы в лингвистике. Цели, презумпции и методы лингвистического исследования. Эвристические методы, описательные методы, методы верификации, аргументации и доказательства.</w:t>
      </w:r>
    </w:p>
    <w:p>
      <w:pPr>
        <w:pStyle w:val="18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00"/>
        <w:rPr/>
      </w:pPr>
      <w:r>
        <w:rPr/>
        <w:t>2. Основные разделы лингвистики</w:t>
      </w:r>
    </w:p>
    <w:p>
      <w:pPr>
        <w:pStyle w:val="17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Фонетика, фонология. Объект и задачи. Основные единицы и понятия. Основные проблемы и методы.</w:t>
      </w:r>
    </w:p>
    <w:p>
      <w:pPr>
        <w:pStyle w:val="17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Морфология. Объект и задачи. Основные единицы и понятия. Основные проблемы и методы.</w:t>
      </w:r>
    </w:p>
    <w:p>
      <w:pPr>
        <w:pStyle w:val="17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Синтаксис. Объект и задачи. Основные единицы и понятия. Основные проблемы и методы.</w:t>
      </w:r>
    </w:p>
    <w:p>
      <w:pPr>
        <w:pStyle w:val="17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Дискурсивный анализ. Объект и задачи. Основные единицы и понятия. Основные проблемы и методы.</w:t>
      </w:r>
    </w:p>
    <w:p>
      <w:pPr>
        <w:pStyle w:val="17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Семантика. Объект и задачи. Основные единицы и понятия. Основные проблемы и методы.</w:t>
      </w:r>
    </w:p>
    <w:p>
      <w:pPr>
        <w:pStyle w:val="17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Лексикология. Объект и задачи. Основные единицы и понятия. Основные проблемы и методы.</w:t>
      </w:r>
    </w:p>
    <w:p>
      <w:pPr>
        <w:pStyle w:val="17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Сравнительно-историческое языкознание. Объект и задачи. Основные понятия, проблемы и методы.</w:t>
      </w:r>
    </w:p>
    <w:p>
      <w:pPr>
        <w:pStyle w:val="17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Лингвистическая типология. Объект и задачи. Основные понятия, проблемы и методы.</w:t>
      </w:r>
    </w:p>
    <w:p>
      <w:pPr>
        <w:pStyle w:val="17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Ареальная лингвистика. Объект и задачи. Основные понятия, проблемы и методы.</w:t>
      </w:r>
    </w:p>
    <w:p>
      <w:pPr>
        <w:pStyle w:val="17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Социолингвистика. Объект и задачи. Основные понятия, проблемы и методы. Микро- и макросоциолингвистика.</w:t>
      </w:r>
    </w:p>
    <w:p>
      <w:pPr>
        <w:pStyle w:val="17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Психолингвистика как междисциплинарная наука. Предпосылки ее возникновения. Объект и задачи. Основные понятия, проблемы и методы.</w:t>
      </w:r>
    </w:p>
    <w:p>
      <w:pPr>
        <w:pStyle w:val="17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Прикладная лингвистика. Функции языка и задачи прикладной лингвистики.</w:t>
      </w:r>
    </w:p>
    <w:p>
      <w:pPr>
        <w:pStyle w:val="17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/>
        <w:ind w:left="644" w:hanging="360"/>
        <w:rPr>
          <w:sz w:val="24"/>
          <w:szCs w:val="24"/>
        </w:rPr>
      </w:pPr>
      <w:r>
        <w:rPr>
          <w:sz w:val="24"/>
          <w:szCs w:val="24"/>
        </w:rPr>
        <w:t>Прикладная лингвистика. Автоматическая обработка письменного текста. Автоматическая обработка звучащей речи.</w:t>
      </w:r>
    </w:p>
    <w:p>
      <w:pPr>
        <w:pStyle w:val="17"/>
        <w:spacing w:lineRule="auto" w:line="240"/>
        <w:ind w:left="511" w:hanging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00"/>
        <w:rPr/>
      </w:pPr>
      <w:r>
        <w:rPr/>
        <w:t>3. История лингвистики</w:t>
      </w:r>
    </w:p>
    <w:p>
      <w:pPr>
        <w:pStyle w:val="17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нгвистические традиции, их развитие. Сопоставление традиций.</w:t>
      </w:r>
    </w:p>
    <w:p>
      <w:pPr>
        <w:pStyle w:val="17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тичная наука о языке: грамматика, диалектика, риторика, поэтика. Значение стоицизма и александринизма. Грамматика в Риме.</w:t>
      </w:r>
    </w:p>
    <w:p>
      <w:pPr>
        <w:pStyle w:val="17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едневековые науки о языке: проблема универсалий, спекулятивная грамматика.</w:t>
      </w:r>
    </w:p>
    <w:p>
      <w:pPr>
        <w:pStyle w:val="17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Развитие науки о языке в Европе в XVI–XVIII вв. Первые грамматики новоевропейских языков. Грамматика Пор-Рояля. Русская лингвистическая мысль конц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начал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</w:t>
      </w:r>
    </w:p>
    <w:p>
      <w:pPr>
        <w:pStyle w:val="17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цепция В. фон Гумбольдта, ее дальнейшее развитие.</w:t>
      </w:r>
    </w:p>
    <w:p>
      <w:pPr>
        <w:pStyle w:val="17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Формирование и развитие сравнительно-исторического языкознания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А. Бопп, Р. Раск, А. Шлейхер, младограмматизм, Ф. Ф. Фортунатов, А. Мейе.</w:t>
      </w:r>
    </w:p>
    <w:p>
      <w:pPr>
        <w:pStyle w:val="17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о новой лингвистической парадигмы, Н. В. Крушевский и И. А. Бодуэн де Куртенэ.</w:t>
      </w:r>
    </w:p>
    <w:p>
      <w:pPr>
        <w:pStyle w:val="17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цепция Ф. де Соссюра, ее значение для лингвистики.</w:t>
      </w:r>
    </w:p>
    <w:p>
      <w:pPr>
        <w:pStyle w:val="17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направления европейского структурализма: Женевская школа, глоссематика, Пражская школа, французский структурализм 30–50-х гг. Лингвисты, не создавшие школ: К. Бюлер, А. Гардинер, Е. Курилович.</w:t>
      </w:r>
    </w:p>
    <w:p>
      <w:pPr>
        <w:pStyle w:val="17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. Блумфилд и дальнейшее развитие американского дескриптивизма.</w:t>
      </w:r>
    </w:p>
    <w:p>
      <w:pPr>
        <w:pStyle w:val="17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деи Э. Сепира и Б. Уорфа, их значение для развития лингвистики.</w:t>
      </w:r>
    </w:p>
    <w:p>
      <w:pPr>
        <w:pStyle w:val="17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школы советской лингвистики, идеи Л. В. Щербы, Е. Д. Поливанова, Г. О. Винокура, Н. Ф. Яковлева, И. И. Мещанинова. Московская фонологическая школа.</w:t>
      </w:r>
    </w:p>
    <w:p>
      <w:pPr>
        <w:pStyle w:val="17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итика структурализма, В. Н. Волошинов — М. М. Бахтин.</w:t>
      </w:r>
    </w:p>
    <w:p>
      <w:pPr>
        <w:pStyle w:val="17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нгвистическая концепция Р. Якобсона и ее развитие.</w:t>
      </w:r>
    </w:p>
    <w:p>
      <w:pPr>
        <w:pStyle w:val="17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зникновение генеративной лингвистики, идеи Н. Хомского 50–60-х г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ополнительные вопросы</w:t>
        <w:br/>
        <w:t>для специализирующихся по кафедре общего и сравнительно-исторического языкознания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ы и виды словесности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словесность. Правила ведения речи по данным пословиц. Виды диалога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письма. Строение иероглифа. </w:t>
      </w:r>
      <w:r>
        <w:rPr>
          <w:rFonts w:cs="Times New Roman" w:ascii="Times New Roman" w:hAnsi="Times New Roman"/>
          <w:sz w:val="24"/>
          <w:szCs w:val="24"/>
          <w:lang w:val="ru-RU"/>
        </w:rPr>
        <w:t>Фонографические</w:t>
      </w:r>
      <w:r>
        <w:rPr>
          <w:rFonts w:cs="Times New Roman" w:ascii="Times New Roman" w:hAnsi="Times New Roman"/>
          <w:sz w:val="24"/>
          <w:szCs w:val="24"/>
        </w:rPr>
        <w:t xml:space="preserve"> системы письма. 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лфавита, графики и орфографии. Роды и виды письменной речи. Письменно-культурные ареалы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ение книгопечатания и виды словесности в условиях печатной речи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коммуникация в теории языка и истории словесности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языка. Различные подходы к языковой норме. Норма и узус. Виды норм. Понятие нормы в структурализме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исьменности и нормирование письменного языка. Отношения языка-источника и заимствующего языка в процессе становления норм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ополнительные вопросы</w:t>
        <w:br/>
        <w:t>для специализирующихся по кафедре теоретической и прикладной лингвистики</w:t>
      </w:r>
    </w:p>
    <w:p>
      <w:pPr>
        <w:pStyle w:val="Heading3"/>
        <w:spacing w:before="200" w:after="100"/>
        <w:rPr/>
      </w:pPr>
      <w:r>
        <w:rPr>
          <w:lang w:val="ru-RU"/>
        </w:rPr>
        <w:t>1</w:t>
      </w:r>
      <w:r>
        <w:rPr/>
        <w:t>. Общая фонетика</w:t>
      </w:r>
    </w:p>
    <w:p>
      <w:pPr>
        <w:pStyle w:val="StyleSPS"/>
        <w:numPr>
          <w:ilvl w:val="0"/>
          <w:numId w:val="14"/>
        </w:numPr>
        <w:ind w:left="714" w:hanging="357"/>
        <w:rPr/>
      </w:pPr>
      <w:r>
        <w:rPr/>
        <w:t>Звуковой механизм речевой коммуникации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Речевой аппарат и функции его компонентов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Механизмы речепроизводства: целевые артикуляции и коартикуляционные процессы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Элементы акустической теории речеобразования: источники звука и резонансные явления в речевом тракте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Акустические характеристики основных классов звуков (гласных, шумных и сонорных согласных)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Восприятие речи: анатомо-физиологическая база и основные фазы восприятия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Универсальная фонетическая</w:t>
      </w:r>
      <w:r>
        <w:rPr>
          <w:spacing w:val="-4"/>
        </w:rPr>
        <w:t xml:space="preserve"> классификация Международной фонетической ассоциации </w:t>
      </w:r>
      <w:r>
        <w:rPr/>
        <w:t>(сегменты)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Классификация супрасегментных звуковых средств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 xml:space="preserve">Классические </w:t>
      </w:r>
      <w:r>
        <w:rPr>
          <w:spacing w:val="-4"/>
        </w:rPr>
        <w:t>фонологические модели (Н. С. Трубецкой). Прин</w:t>
      </w:r>
      <w:r>
        <w:rPr/>
        <w:t>ципы системного описания фонемного инвентаря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Морфологически ориентированная фонология (Московская фонологическая школа)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Динамические модели в фонологии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ринципы описания интонационной системы языка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Элементы фонологической типологии. Универсалии в фонологии. Типология вокалических систем. Типология консонантных систем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Супрасегментные составляющие и типология просодических средств.</w:t>
      </w:r>
    </w:p>
    <w:p>
      <w:pPr>
        <w:pStyle w:val="Heading3"/>
        <w:rPr/>
      </w:pPr>
      <w:r>
        <w:rPr>
          <w:lang w:val="ru-RU"/>
        </w:rPr>
        <w:t>2</w:t>
      </w:r>
      <w:r>
        <w:rPr/>
        <w:t>. Общая морфология</w:t>
      </w:r>
    </w:p>
    <w:p>
      <w:pPr>
        <w:pStyle w:val="StyleSPS"/>
        <w:numPr>
          <w:ilvl w:val="0"/>
          <w:numId w:val="15"/>
        </w:numPr>
        <w:ind w:left="714" w:hanging="357"/>
        <w:rPr/>
      </w:pPr>
      <w:r>
        <w:rPr/>
        <w:t>Понятие морфемы: определение и основные свойства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озиционная классификация морфем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онятие словоформы. Основные свойства словоформ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онятие клитики. Основные типы клитик и их свойства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Морфологическая классификация языков. Агглютинация и фузия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 xml:space="preserve">Морфологическая идиоматичность. </w:t>
      </w:r>
      <w:r>
        <w:rPr>
          <w:spacing w:val="-4"/>
        </w:rPr>
        <w:t>Морфоид (субморф), опро</w:t>
      </w:r>
      <w:r>
        <w:rPr/>
        <w:t>щение, переразложение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Алломорфическое варьирование. Чередования и их классификация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Несегментные показатели морфологических значений. Нулевые морфемы и операции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Три модели морфологии: основные характеристики и области применения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Грамматическое значение и грамматическая категория (общее понятие)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Лексема и парадигма. Типы парадигм. Грамматический разряд и словоизменительный тип. Традиционное понятие части речи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Согласовательный класс: общая характеристика и основные типы согласовательных систем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адеж: общая характеристика и основные типы падежных систем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Залог и актантная деривация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онятие дейксиса. Выражение личного, пространственного и временного дейксиса в языках мира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Число как именная и глагольная категория.</w:t>
      </w:r>
    </w:p>
    <w:p>
      <w:pPr>
        <w:pStyle w:val="Heading3"/>
        <w:rPr/>
      </w:pPr>
      <w:r>
        <w:rPr>
          <w:lang w:val="ru-RU"/>
        </w:rPr>
        <w:t>3</w:t>
      </w:r>
      <w:r>
        <w:rPr/>
        <w:t>. Общий синтаксис</w:t>
      </w:r>
    </w:p>
    <w:p>
      <w:pPr>
        <w:pStyle w:val="StyleSPS"/>
        <w:numPr>
          <w:ilvl w:val="0"/>
          <w:numId w:val="16"/>
        </w:numPr>
        <w:ind w:left="714" w:hanging="357"/>
        <w:rPr/>
      </w:pPr>
      <w:r>
        <w:rPr/>
        <w:t>Основания классификации слов по частям речи. Части речи и члены предложения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Критерии выделения словосочетаний и составляющих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Способы представления синтаксической структуры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Валентности слова. Семантические роли. Семантико-синтаксический интерфейс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Типология предикации. Принципы морфосинтаксического кодирования ядерных актантов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редложение и клауза. Предикативность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одлежащее. Проблема универсальности подлежащего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Виды зависимых клауз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Нулевые единицы в синтаксисе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Конструкции с сентенциальными актантами. Предикаты контроля и подъема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Относительные клаузы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Вопросительные предложения, их синтаксические характеристики.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>4</w:t>
      </w:r>
      <w:r>
        <w:rPr/>
        <w:t>. Общая семантика</w:t>
      </w:r>
    </w:p>
    <w:p>
      <w:pPr>
        <w:pStyle w:val="StyleSPS"/>
        <w:numPr>
          <w:ilvl w:val="0"/>
          <w:numId w:val="17"/>
        </w:numPr>
        <w:ind w:left="714" w:hanging="357"/>
        <w:rPr/>
      </w:pPr>
      <w:r>
        <w:rPr/>
        <w:t>Существующие понимания «</w:t>
      </w:r>
      <w:r>
        <w:rPr>
          <w:spacing w:val="-4"/>
        </w:rPr>
        <w:t>значения» (значение термина «зна</w:t>
      </w:r>
      <w:r>
        <w:rPr/>
        <w:t>чение» в различных моделях языкового знака)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роблема многозначности: языковая и речевая многозначность; полисемия, омонимия и диффузность значений; методы разрешения многозначности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Системность организации лексико-семантического уровня. Семантическое поле и важнейшие корреляции между его элементами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Компонентный анализ значения: общие принципы, этапы развития, примеры конкретных методик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Семантические отношения между предложениями. Логико-семантические типы предикатов с сентенциальным актантом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Эксплицитная и имплицитная информация в высказывании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 xml:space="preserve">Типы </w:t>
      </w:r>
      <w:r>
        <w:rPr>
          <w:spacing w:val="4"/>
        </w:rPr>
        <w:t>лексико-семантической информации в словаре инте</w:t>
      </w:r>
      <w:r>
        <w:rPr/>
        <w:t>гральной модели описания языка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Семантические метаязыки: общее понятие, основные типы, области применения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 xml:space="preserve">Инструменты </w:t>
      </w:r>
      <w:r>
        <w:rPr>
          <w:spacing w:val="-4"/>
        </w:rPr>
        <w:t>описания лексической семантики: модель управ</w:t>
      </w:r>
      <w:r>
        <w:rPr/>
        <w:t>ления, лексические функции, селекционные ограничения.</w:t>
      </w:r>
    </w:p>
    <w:p>
      <w:pPr>
        <w:pStyle w:val="Heading3"/>
        <w:spacing w:before="240" w:after="12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240" w:after="120"/>
        <w:rPr/>
      </w:pPr>
      <w:r>
        <w:rPr>
          <w:lang w:val="ru-RU"/>
        </w:rPr>
        <w:t>5</w:t>
      </w:r>
      <w:r>
        <w:rPr/>
        <w:t>. Теория дискурса</w:t>
      </w:r>
    </w:p>
    <w:p>
      <w:pPr>
        <w:pStyle w:val="StyleSPS"/>
        <w:numPr>
          <w:ilvl w:val="0"/>
          <w:numId w:val="18"/>
        </w:numPr>
        <w:ind w:left="714" w:hanging="357"/>
        <w:rPr/>
      </w:pPr>
      <w:r>
        <w:rPr/>
        <w:t>Типы дискурсивных явлений: макроструктура, микроструктура, роль дискурсивных факторов на всех уровнях языка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Модусы дискурса: устный и письменный. Жанры и типы дискурса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Макроструктура дискурса. Сегментация дискурса. Группы реплик в диалоге. Иллокутивное вынуждение. Интенциональные модели. Нарративные схемы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Интонационные единицы, их типы, структура и функции. Предикации и их статус в дискурсе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Данное и новое. Когнитивная интерпретация данного и нового. Средства выражения этих категорий. Референция в дискурсе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онятие темы. Различные подходы к изучению темы. Средства маркирования темы. Экспериментальные исследования выбора подлежащего и залога в дискурсе. Порядок слов в дискурсе. Методы его исследования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росодические явления в дискурсе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Дискурсивные маркеры, их типы и функции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Основные идеи и методы Анализа бытового диалога (Conversation Analysis)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Когнитивный и экспериментальный психолингвистический подходы к исследованию дискурса.</w:t>
      </w:r>
    </w:p>
    <w:p>
      <w:pPr>
        <w:pStyle w:val="Heading3"/>
        <w:rPr/>
      </w:pPr>
      <w:r>
        <w:rPr>
          <w:lang w:val="ru-RU"/>
        </w:rPr>
        <w:t>6</w:t>
      </w:r>
      <w:r>
        <w:rPr/>
        <w:t>. Психолингвистика</w:t>
      </w:r>
    </w:p>
    <w:p>
      <w:pPr>
        <w:pStyle w:val="StyleSPS"/>
        <w:numPr>
          <w:ilvl w:val="0"/>
          <w:numId w:val="19"/>
        </w:numPr>
        <w:ind w:left="714" w:hanging="357"/>
        <w:rPr/>
      </w:pPr>
      <w:r>
        <w:rPr/>
        <w:t>Мышление в психолингвистическом аспекте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Эксперимент в психолингвистике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Основные психолингвистические модели порождения высказывания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Основные психолингвистические модели понимания высказывания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сихолингвистические аспекты онтогенеза мышления и речи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Различные теории усвоения языка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сихолингвистические аспекты патологии речи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Проблемы межполушарной асимметрии.</w:t>
      </w:r>
    </w:p>
    <w:p>
      <w:pPr>
        <w:pStyle w:val="StyleSPS"/>
        <w:numPr>
          <w:ilvl w:val="0"/>
          <w:numId w:val="12"/>
        </w:numPr>
        <w:ind w:left="714" w:hanging="357"/>
        <w:rPr>
          <w:spacing w:val="-4"/>
        </w:rPr>
      </w:pPr>
      <w:r>
        <w:rPr>
          <w:spacing w:val="-4"/>
        </w:rPr>
        <w:t>Психолингвистические аспекты овладения иностранным языком.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>7</w:t>
      </w:r>
      <w:r>
        <w:rPr/>
        <w:t>. Социолингвистика</w:t>
      </w:r>
    </w:p>
    <w:p>
      <w:pPr>
        <w:pStyle w:val="StyleSPS"/>
        <w:numPr>
          <w:ilvl w:val="0"/>
          <w:numId w:val="20"/>
        </w:numPr>
        <w:ind w:left="714" w:hanging="357"/>
        <w:rPr/>
      </w:pPr>
      <w:r>
        <w:rPr>
          <w:spacing w:val="4"/>
        </w:rPr>
        <w:t>Вариативность языка и ее связь с социальной вариатив</w:t>
      </w:r>
      <w:r>
        <w:rPr/>
        <w:t>ностью; социальные характеристики личности и идиолект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Соотношение понятий этнос, язык, диалект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Функциональные сферы языка в обществе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Коммуникативный репертуар индивида; билингвизм и диглоссия у индивида и в социуме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Государственные и официальные языки; использование языка в государственных институтах; языковая политика и языковое строительство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Языковые контакты (социолингвистический аспект)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Социально-исторические предпосылки возникновения контактных языков; формирование пиджинов и креолов; эволюция контактных языков; постконтактный континуум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>История языковой политики в СССР.</w:t>
      </w:r>
    </w:p>
    <w:p>
      <w:pPr>
        <w:pStyle w:val="StyleSPS"/>
        <w:numPr>
          <w:ilvl w:val="0"/>
          <w:numId w:val="12"/>
        </w:numPr>
        <w:ind w:left="714" w:hanging="357"/>
        <w:rPr/>
      </w:pPr>
      <w:r>
        <w:rPr/>
        <w:t xml:space="preserve">Социолингвистические </w:t>
      </w:r>
      <w:r>
        <w:rPr>
          <w:spacing w:val="-4"/>
        </w:rPr>
        <w:t>проблемы современной России и ближ</w:t>
      </w:r>
      <w:r>
        <w:rPr/>
        <w:t>него зарубежья.</w:t>
      </w:r>
    </w:p>
    <w:p>
      <w:pPr>
        <w:pStyle w:val="StyleSPS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SPS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  Фонд оценочных средств (ФОС)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ценивания результатов обучения по дисциплине для специализирующихся по кафедре общей теории словес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контрольные задания или иные материалы для проведения текущего контроля успеваем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темы эссе / устных докладов: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«Коммуникативная общность как необходимое условие осуществления коммуникативного процесса»; «Взаимосвязь коммуникативного акта и контекста общения»; «Коммуникация, коммуникативная общность и медиа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«Семиотическое понятие кода. Механизмы кодирования. Первичная и “вторичные моделирующие системы”»; «Вербальные и невербальные средства коммуникации: соотношение и взаимодействие»; «Материальная и семиотическая структуры кода, его функциональные характеристики»; «Знаковые системы как средство взаимодействия и воздействия»; «Понятие кода культуры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 3. «Философско-психологическое и филологическое понимание герменевтики»; «Понимание текста: границы и пределы интерпретации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 4. «Философское, лингвистическое и психолингвистическое понимание дискурса»; «Репрезентация как творческий акт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 5. «Понимание сознательного и бессознательного в лингвистике и психолингвистике»; «Роль бессознательного в языке и речевой деятельности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 6. «Философское и лингвистическое понимание идентичности: различные подходы к изучению»; «Вербальные и невербальные “индикаторы” идентичности и способы саморепрезентации личности»; «Идентичность и социально-культурные процессы»; «Конструирование виртуальных идентичностей в современных электронных медиа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 7. «Феномен глобализации в лингвистическом аспекте»; «Соотношение языка и индентичности»; «Основные категории современных дискурсных исследований и национально-культурная идентичность». 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 8. «Лингвистический аспект гендерной идентичности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 9. «Соотношение нормативных установок и речевых жанров»; «Поэтический язык и нормы повседневного языка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 10. «Диалог как предмет лингвистических исследований»; «Диалог как жанр. Функционально-обусловленная специфика диалогических жанров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 11. «Текст как предмет лингвистических и психолингвистических исследований»; «Текст с точки зрения семиотики»; «Текст в культурологическом и лингвокультурологическом понимании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 12. «Интертекстуальность и прецедентность: соотношение понятий»; «Понимание интертекстуальности в постмодернисткой и современной научной парадигмах: различия и точки соприкосновения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 13. «Поликодовые и полимодальные тексты как “среда обитания” современного человека»; «Процессы нивелирования и дифференциации в пространстве СМИ»; «Манипуляция общественным сознанием и возможность информационной агрессии в современных СМИ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 14. «Массов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>. элитарная культура»; «Массовая культура и массовая коммуникация: соотношение понятий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 15. «Трансмедийный перевод в современной системе коммуникаций: виды, способы, приемы»; «Текст и изображение в Интернете: поликодовость и полимодальность».</w:t>
      </w:r>
    </w:p>
    <w:p>
      <w:pPr>
        <w:pStyle w:val="Normal"/>
        <w:numPr>
          <w:ilvl w:val="0"/>
          <w:numId w:val="10"/>
        </w:numPr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 16. «Интернет и традиционные формы коммуникации: соперничество или мирное сосуществование», «Литература и искусство в Интернете: лингвистический взгляд на проблему»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контрольные задания или иные материалы для проведения промежуточной аттестаци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вопросов к экзамену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ля специализирующихся </w:t>
      </w:r>
      <w:r>
        <w:rPr>
          <w:rFonts w:cs="Times New Roman" w:ascii="Times New Roman" w:hAnsi="Times New Roman"/>
          <w:b/>
          <w:i/>
          <w:sz w:val="24"/>
          <w:szCs w:val="24"/>
        </w:rPr>
        <w:t>по кафедре общей теории словесност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происхождения языка и возникновения человеческой коммуникации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ы коммуникации животных и язык человека. Общее и различное между ним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оммуникация как предмет лингвистики 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еках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нятие коммуникативной общности. Основные предпосылки ее формирования и существования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Язык как социальное явление. Социальная стратификация языка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Язык и культура. Гипотеза лингвистической относительности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Этнокультурный компонент лингвистических исследований. Этнолингвистика. Лингвострановедение. Лингвокультурология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циальные изменения и динамика языка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Язык как знаковая система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нятия семантики, синтактики, прагматики языковых знаков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емиотическое понимание кода. Устройство кода. Прагматика кода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нятие кода культуры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истема, норма, узус. Диалектика их взаимоотношений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Язык, речь, речевая деятельность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блема бессознательного в исследованиях языка и речевой деятельности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блема соотношения языка, мышления, сознания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>Вербальные и невербальные компоненты коммуникации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нятия языковой картины мира и языкового сознания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нимание, толкование, интерпретация текста. Проблема предела интерпретации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697" w:hanging="3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еномен интертекстуальности. Различные подходы к ее изучению. Интертекстуальность и прецедентно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воспроизводимости. Типы воспроизводимых единиц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идентичности в современных лингвистических исследования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зыковые и невербальные приемы и способы конструирования идентичности в текст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 в речевой деятельности: институциональная власть и сила повтор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лог как предмет лингвистических исследований в рамках современной научной парадигм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кодовые и полимодальные сообщения. Проблемы межсемиотического перево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ы образования переносных значений. Понятие метафоры. Различные подходы к ее изучению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дискурса. Различные подходы к его изучени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текста. Существующие подходы к его изучению. Текст как объект лингвистических исследовани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зыковое манипулирование: дискурс, идеология, вла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инципы контент-анализа и дискурс-анализ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 говорящий как субъект коммуникации, языка и культуры. Понятие языковой лич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облемы и направления психолингвистических исследова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облемы и направления лингвокультурологических исследова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бальные и невербальные компоненты коммуникации. Специфика и функции невербальных компонентов общ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дер как лингвистическая проблема. Гендер и язы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проблемы гендерных лингвистических исследовани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культурная коммуникация как межсемиотический перевод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фика коммуникации в сфере СМИ. Особенности языка и текстов СМ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совая культура и массовая коммуникац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медийный перевод в современной системе коммуникац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97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гвистические исследования Интернета как новой коммуникатив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Ресурсное обеспеч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основной и дополнительной литературы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val="en-US" w:eastAsia="en-US"/>
        </w:rPr>
        <w:t>I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eastAsia="en-US"/>
        </w:rPr>
        <w:t>.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eastAsia="en-US"/>
        </w:rPr>
        <w:t>Основная литература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Алпатов В.М. История лингвистических учений. М.: ЯСК, 2005. (НБ МГУ, 98 экз.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Амирова Т.А., Ольховиков Б.А., Рождественский Ю.В. История языкознания. (любое изд.) – 111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Барт Р. Избранные работы: Семиотика. Поэтика / сост., общ. ред. и вступ .ст. Г.К. Косикова / пер. с фр. М., 1994 – 1 экз. (НБ МГУ)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венист Э. Общая лингвистика. – М</w:t>
      </w:r>
      <w:r>
        <w:rPr>
          <w:rFonts w:cs="Times New Roman" w:ascii="Times New Roman" w:hAnsi="Times New Roman"/>
          <w:sz w:val="24"/>
          <w:szCs w:val="24"/>
          <w:lang w:val="ru-RU"/>
        </w:rPr>
        <w:t>.: УРСС, 200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(НБ МГУ, 27 экз.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i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eastAsia="en-US"/>
        </w:rPr>
        <w:t xml:space="preserve">Бикертон Д. Язык Адама: Как люди создали язык, как язык создал людей. М., 2012. – 4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умфилд Л. Язык. – 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en-US"/>
        </w:rPr>
        <w:t>URSS</w:t>
      </w:r>
      <w:r>
        <w:rPr>
          <w:rFonts w:cs="Times New Roman" w:ascii="Times New Roman" w:hAnsi="Times New Roman"/>
          <w:sz w:val="24"/>
          <w:szCs w:val="24"/>
          <w:lang w:val="ru-RU"/>
        </w:rPr>
        <w:t>, 200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(НБ МГУ, 10 экз.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Витгенштейн Л. Логико-философский трактат. Философские исследования (любое изд.) – 100 экз. (НБ МГУ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i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Выготский Л.С. </w:t>
      </w: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  <w:lang w:eastAsia="en-US"/>
        </w:rPr>
        <w:t>Мышление и речь (любое издание) – 20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экз. (НБ МГУ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  <w:lang w:eastAsia="en-US"/>
        </w:rPr>
        <w:t xml:space="preserve">Гумбольдт В. фон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Язык и философия культуры. М., 1985. – 1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гинцев В.А. Мысли о лингвистике. – М., URSS: Изд-во ЛКИ, 20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Б МГУ, 4 экз.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коммуникация как новая речевая формация. (любое изд.) – 13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брик А.Е. Константы и переменные языка. СПб.: Алетейя, 2005. (библиотека кафедры ТиПЛ, 10 экз.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Косериу Э. Синхрония, диахрония, история. М., 2010. – 4 экз. (НБ МГУ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Кристева Ю. Семиотика. Исследования по семанализу / пер. с фр. (любое изд.) – 41 экз. (НБ МГУ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Крысин Л.П. Русское слово, свое и чужое: Исследования по современному русскому языку и социолингвистике. М., 2004. – 1 экз. (НБ МГУ)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онз Д. Введение в теоретическую лингвистику. – М.</w:t>
      </w:r>
      <w:r>
        <w:rPr>
          <w:rFonts w:cs="Times New Roman" w:ascii="Times New Roman" w:hAnsi="Times New Roman"/>
          <w:sz w:val="24"/>
          <w:szCs w:val="24"/>
          <w:lang w:val="ru-RU"/>
        </w:rPr>
        <w:t>: URSS, 2010 (НБ МГУ, 11 экз.)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А.А. Психолингвистика. – М.: Смы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cademia, 200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Б МГУ, 3 экз.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  <w:lang w:eastAsia="en-US"/>
        </w:rPr>
        <w:t xml:space="preserve">Лотман Ю.М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Семиосфера</w:t>
      </w: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СПб., 2004. – 11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экз. (НБ МГУ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Общее языкознание. Формы существования, функции, история языка. Под ред. акад. Б. А. Серебренникова. М., 1970 (НБ МГУ 4 экз.)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унгян В.А. Общая морфология. М.:</w:t>
      </w:r>
      <w:r>
        <w:rPr>
          <w:rFonts w:cs="Arial" w:ascii="Arial" w:hAnsi="Arial"/>
          <w:color w:val="000000"/>
          <w:sz w:val="24"/>
          <w:szCs w:val="24"/>
          <w:shd w:fill="F6F6F6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SS ЛЕНАНД, 2016. (НБ МГУ, 14 экз.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Семиотика </w:t>
      </w:r>
      <w:r>
        <w:rPr>
          <w:rFonts w:cs="Times New Roman" w:ascii="Times New Roman" w:hAnsi="Times New Roman"/>
          <w:iCs/>
          <w:kern w:val="0"/>
          <w:sz w:val="24"/>
          <w:szCs w:val="24"/>
          <w:lang w:eastAsia="en-US"/>
        </w:rPr>
        <w:t xml:space="preserve">/ Ред. Ю.С. Степанов. (любое изд.) – 4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американская лингвистика: фундаментальные направления / Под ред. А.А. Кибрика, И.М. Кобозевой и И.А. Секериной. М.: URSS ЛИБРОКОМ, 2010. (НБ МГУ, 2 экз.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Соссюр Ф. де. Курс общей лингвистики. Заметки по общей лингвистике (любое изд.) – 50 экз. (НБ МГУ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Степанов Ю. С. Основы общего языкознания. М.: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t>URSS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, 2016. – 11 экз (НБ МГУ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i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eastAsia="en-US"/>
        </w:rPr>
        <w:t xml:space="preserve">Томаселло М. Истоки человеческого общения. М., 2011. – 14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i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Французская семиотика: от структурализма к постструктурализму / Пер. и вступ. ст. Г.К. Косикова. М.</w:t>
      </w: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  <w:lang w:eastAsia="en-US"/>
        </w:rPr>
        <w:t xml:space="preserve">, 2000. – 2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йф У.Л. Значение и структура языка.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.: </w:t>
      </w:r>
      <w:r>
        <w:rPr>
          <w:rFonts w:cs="Times New Roman" w:ascii="Times New Roman" w:hAnsi="Times New Roman"/>
          <w:sz w:val="24"/>
          <w:szCs w:val="24"/>
        </w:rPr>
        <w:t xml:space="preserve">URSS: ЛИБРОКОМ, 2009. </w:t>
      </w:r>
      <w:r>
        <w:rPr>
          <w:rFonts w:cs="Times New Roman" w:ascii="Times New Roman" w:hAnsi="Times New Roman"/>
          <w:sz w:val="24"/>
          <w:szCs w:val="24"/>
          <w:lang w:val="ru-RU"/>
        </w:rPr>
        <w:t>(НБ МГУ, 3 экз.)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рба Л.В. Языковая система и речевая деятельность. – </w:t>
      </w:r>
      <w:r>
        <w:rPr>
          <w:rFonts w:cs="Times New Roman" w:ascii="Times New Roman" w:hAnsi="Times New Roman"/>
          <w:sz w:val="24"/>
          <w:szCs w:val="24"/>
          <w:lang w:val="ru-RU"/>
        </w:rPr>
        <w:t>М.: КомКнига, 200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(НБ МГУ, 36 экз.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i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Эко У.</w:t>
      </w: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  <w:lang w:eastAsia="en-US"/>
        </w:rPr>
        <w:t xml:space="preserve"> Отсутствующая структура. Введение в семиологию. (любое изд.) – 2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бсон Р.О. Избранные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лингвистике</w:t>
      </w:r>
      <w:r>
        <w:rPr>
          <w:rFonts w:cs="Times New Roman" w:ascii="Times New Roman" w:hAnsi="Times New Roman"/>
          <w:sz w:val="24"/>
          <w:szCs w:val="24"/>
        </w:rPr>
        <w:t>. – Благовещенс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ГК</w:t>
      </w:r>
      <w:r>
        <w:rPr>
          <w:rFonts w:cs="Times New Roman" w:ascii="Times New Roman" w:hAnsi="Times New Roman"/>
          <w:sz w:val="24"/>
          <w:szCs w:val="24"/>
        </w:rPr>
        <w:t xml:space="preserve"> и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А.Бодуэна де Куртенэ, [1998]. </w:t>
      </w:r>
      <w:r>
        <w:rPr>
          <w:rFonts w:cs="Times New Roman" w:ascii="Times New Roman" w:hAnsi="Times New Roman"/>
          <w:sz w:val="24"/>
          <w:szCs w:val="24"/>
          <w:lang w:val="ru-RU"/>
        </w:rPr>
        <w:t>(НБ МГУ, 2 экз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kern w:val="0"/>
          <w:sz w:val="24"/>
          <w:szCs w:val="24"/>
          <w:u w:val="single"/>
          <w:lang w:val="en-US" w:eastAsia="en-US"/>
        </w:rPr>
        <w:t>II</w:t>
      </w:r>
      <w:r>
        <w:rPr>
          <w:rFonts w:cs="Times New Roman" w:ascii="Times New Roman" w:hAnsi="Times New Roman"/>
          <w:b/>
          <w:iCs/>
          <w:color w:val="000000"/>
          <w:kern w:val="0"/>
          <w:sz w:val="24"/>
          <w:szCs w:val="24"/>
          <w:u w:val="single"/>
          <w:lang w:eastAsia="en-US"/>
        </w:rPr>
        <w:t>.</w:t>
      </w:r>
      <w:r>
        <w:rPr>
          <w:rFonts w:cs="Times New Roman" w:ascii="Times New Roman" w:hAnsi="Times New Roman"/>
          <w:b/>
          <w:iCs/>
          <w:color w:val="000000"/>
          <w:kern w:val="0"/>
          <w:sz w:val="24"/>
          <w:szCs w:val="2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b/>
          <w:iCs/>
          <w:color w:val="000000"/>
          <w:kern w:val="0"/>
          <w:sz w:val="24"/>
          <w:szCs w:val="24"/>
          <w:u w:val="single"/>
          <w:lang w:eastAsia="en-US"/>
        </w:rPr>
        <w:t>Дополнительная литература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Актуальные проблемы теории коммуникации. СПб., 2004. – 1 экз. (НБ МГУ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Бахтин М.М. Проблемы поэтики Достоевского (любое изд.) – 8 экз. (НБ МГУ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eastAsia="en-US"/>
        </w:rPr>
        <w:t>Беньямин В.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Произведение искусства в эпоху его технической воспроизводимости // </w:t>
      </w:r>
      <w:r>
        <w:rPr>
          <w:rFonts w:cs="Times New Roman" w:ascii="Times New Roman" w:hAnsi="Times New Roman"/>
          <w:iCs/>
          <w:kern w:val="0"/>
          <w:sz w:val="24"/>
          <w:szCs w:val="24"/>
          <w:lang w:eastAsia="en-US"/>
        </w:rPr>
        <w:t xml:space="preserve">Беньямин В.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Учение о подобии: Медиаэстетические произведения / пер. с нем. И. Болдырева и др. М.: РГГУ, 2012. С. 190–234. 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en-US"/>
        </w:rPr>
        <w:t xml:space="preserve">– 7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ц Н. Азбука медиа / пер. с нем. М., 2011. – 7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Бурдье П. Социальное пространство: поля и практики. СПб., 2014. – 8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Вандриес Ж. Язык. – М.: УРСС, 2004 (НБ МГУ, 1 экз.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Вахек Й. К проблеме письменного языка. Письменный язык и печатный язык // Введение в языковедение: хрестоматия / сост. А.В. Блинов. М., 2001. – 7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экз. (НБ МГУ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Гадамер Г.-Г. Истина и метод. Основы философской герменевтики. М., 1988. – 1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Гендер и язык. М., 2005. – 2 экз. (НБ МГУ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Гийом Г. Принципы теоретической лингвистики. – М., URSS: Изд-во ЛКИ, 2007. (НБ МГУ, 3 экз.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рэ Р. Введение в медиологию / пер. с фр. М., 2009. – 1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экз. (НБ МГУ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История лингвистических учений. Под ред. А. В. Десницкой. 4 тт. Л., 1980-1991. – 2 экз (НБ МГУ + библиотека кафедры ОСИЯ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Идентичность. Хрестоматия / Сост. Шнейдер Л.Б. (любое изд.) – 2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  <w:lang w:eastAsia="en-US"/>
        </w:rPr>
        <w:t xml:space="preserve">Косиков Г.К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«Структура» и/или «текст» (стратегии современной семиотики). Вступительная статья // Французская семиотика: от структурализма к постструктурализму / Пер. и вступ. ст. Г.К. Косикова. М.</w:t>
      </w: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  <w:lang w:eastAsia="en-US"/>
        </w:rPr>
        <w:t xml:space="preserve">, 2000. – 2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Лотман Ю.М. Семиотика текста. М., 2013 – 1 экз. (НБ МГУ)Луман Н. Реальность массмедиа. (любое изд.) – 12 экз. (НБ МГУ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Маклюэн М. Понимание медиа (любое изд.) – 5 экз. (НБ МГУ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люэн М. Галактика Гутенберга: Становление человека печатающего. (любое изд.) – 12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Новое в лингвистике. – Вып. 1–7. – М., 1960–1975; послед. выпуски под назв: Новое в зарубежной лингвистике. – Вып. 8–25. – М., 1978–1989. (библиотека кафедры ТиПЛ, 1 экз.)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уль Г. Принципы истории языка. М.: URSS ЛИБРОКОМ, 2014. </w:t>
      </w:r>
      <w:r>
        <w:rPr>
          <w:rFonts w:cs="Times New Roman" w:ascii="Times New Roman" w:hAnsi="Times New Roman"/>
          <w:sz w:val="24"/>
          <w:szCs w:val="24"/>
          <w:lang w:val="ru-RU"/>
        </w:rPr>
        <w:t>(НБ МГУ, 5 экз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бня А.А. Мысль и язык.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.: </w:t>
      </w:r>
      <w:r>
        <w:rPr>
          <w:rFonts w:cs="Times New Roman" w:ascii="Times New Roman" w:hAnsi="Times New Roman"/>
          <w:sz w:val="24"/>
          <w:szCs w:val="24"/>
        </w:rPr>
        <w:t>Юрайт, 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Б МГУ, 3 экз.)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ий Ю.В. Общая филология. М.: Фонд Новое тысячелетие, 199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Б МГУ, 2 экз.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Рубакин Н.А. Библиологическая психология.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М., 2006. – 2 экз. (НБ МГУ)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пир Э. Избранные труды по языкознанию и культурологии. –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грес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ниверс, 1993. </w:t>
      </w:r>
      <w:r>
        <w:rPr>
          <w:rFonts w:cs="Times New Roman" w:ascii="Times New Roman" w:hAnsi="Times New Roman"/>
          <w:sz w:val="24"/>
          <w:szCs w:val="24"/>
          <w:lang w:val="ru-RU"/>
        </w:rPr>
        <w:t>(НБ МГУ, 2 экз.)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ецкой Н.С. Избранные труды по филологии. – М.</w:t>
      </w:r>
      <w:r>
        <w:rPr>
          <w:rFonts w:cs="Times New Roman" w:ascii="Times New Roman" w:hAnsi="Times New Roman"/>
          <w:sz w:val="24"/>
          <w:szCs w:val="24"/>
          <w:lang w:val="ru-RU"/>
        </w:rPr>
        <w:t>: Прогресс</w:t>
      </w:r>
      <w:r>
        <w:rPr>
          <w:rFonts w:cs="Times New Roman" w:ascii="Times New Roman" w:hAnsi="Times New Roman"/>
          <w:sz w:val="24"/>
          <w:szCs w:val="24"/>
        </w:rPr>
        <w:t xml:space="preserve">, 1987. </w:t>
      </w:r>
      <w:r>
        <w:rPr>
          <w:rFonts w:cs="Times New Roman" w:ascii="Times New Roman" w:hAnsi="Times New Roman"/>
          <w:sz w:val="24"/>
          <w:szCs w:val="24"/>
          <w:lang w:val="ru-RU"/>
        </w:rPr>
        <w:t>(НБ МГУ, 2 экз.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Языковая норма и эстетический канон. М., 2006. – 4 экз. (НБ МГУ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ловари лингвистических терминов и лингвистические энциклопеди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нова О.С. Словарь лингвистических терминов. М.: URSS ЛИБРОКОМ, 2010. (НБ МГУ, 9 экз.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Большой фразеологический словарь русского языка. Значение. Употребление. Культурологический комментарий. / Отв.ред. В.Н. Телия. М., 2006. – 16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экз. (НБ МГУ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й энциклопедический словарь / Гл. ред. В.Н.Ярцева. – М., 1990. Переизд. под назв.: Большой энциклопедический словарь: Языкознание / Гл. ред. В.Н. Ярцева. – М., 1998. (НБ МГУ, 1 экз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узо Ж. Словарь лингвистических терминов. – М., 1960. (НБ МГУ, 1 экз.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Энциклопедия. – М., 1979; 2 изд., перераб. и доп. – М., 1997. (НБ МГУ, 1 экз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7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базы данных и информационно-справочные системы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uto" w:line="240" w:before="0" w:after="0"/>
        <w:ind w:left="417" w:right="-71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1.Каталог Российской государственной библиотеки </w:t>
      </w:r>
      <w:r>
        <w:rPr>
          <w:rFonts w:cs="Times" w:ascii="Times" w:hAnsi="Times"/>
          <w:color w:val="0000FF"/>
          <w:sz w:val="24"/>
          <w:szCs w:val="24"/>
          <w:u w:val="single" w:color="0000FF"/>
        </w:rPr>
        <w:t>https://www.rsl.ru/ru/4readers/catalogues/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uto" w:line="240" w:before="0" w:after="0"/>
        <w:ind w:left="417" w:right="-715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.Электронный каталог библиотек МГУ </w:t>
      </w:r>
      <w:hyperlink r:id="rId3">
        <w:r>
          <w:rPr>
            <w:rStyle w:val="InternetLink"/>
            <w:rFonts w:eastAsia="MS ????;MS Mincho" w:cs="Times" w:ascii="Times" w:hAnsi="Times"/>
            <w:sz w:val="24"/>
            <w:szCs w:val="24"/>
          </w:rPr>
          <w:t>https://www.msu.ru/libraries/</w:t>
        </w:r>
      </w:hyperlink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uto" w:line="240" w:before="0" w:after="0"/>
        <w:ind w:left="417" w:right="-715" w:hanging="0"/>
        <w:rPr/>
      </w:pPr>
      <w:r>
        <w:rPr>
          <w:rFonts w:cs="Times" w:ascii="Times" w:hAnsi="Times"/>
          <w:sz w:val="24"/>
          <w:szCs w:val="24"/>
        </w:rPr>
        <w:t xml:space="preserve">3. Каталог Научной библиотеки МГУ </w:t>
      </w:r>
      <w:hyperlink r:id="rId4">
        <w:r>
          <w:rPr>
            <w:rStyle w:val="InternetLink"/>
            <w:rFonts w:eastAsia="MS ????;MS Mincho" w:cs="Times" w:ascii="Times" w:hAnsi="Times"/>
            <w:sz w:val="24"/>
            <w:szCs w:val="24"/>
          </w:rPr>
          <w:t>http://www.nbmgu.ru/catalogs/elcats/books/</w:t>
        </w:r>
      </w:hyperlink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7" w:leader="none"/>
          <w:tab w:val="left" w:pos="1100" w:leader="none"/>
        </w:tabs>
        <w:autoSpaceDE w:val="false"/>
        <w:spacing w:lineRule="auto" w:line="240" w:before="0" w:after="0"/>
        <w:ind w:left="417" w:right="-715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3.Каталог Научной электронной библиотеки elibrary.ru: </w:t>
      </w:r>
      <w:hyperlink r:id="rId5"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https</w:t>
        </w:r>
        <w:r>
          <w:rPr>
            <w:rStyle w:val="InternetLink"/>
            <w:rFonts w:eastAsia="MS ????;MS Mincho" w:cs="Times" w:ascii="Times" w:hAnsi="Times"/>
            <w:sz w:val="24"/>
            <w:szCs w:val="24"/>
          </w:rPr>
          <w:t>://</w:t>
        </w:r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elibrary</w:t>
        </w:r>
        <w:r>
          <w:rPr>
            <w:rStyle w:val="InternetLink"/>
            <w:rFonts w:eastAsia="MS ????;MS Mincho" w:cs="Times" w:ascii="Times" w:hAnsi="Times"/>
            <w:sz w:val="24"/>
            <w:szCs w:val="24"/>
          </w:rPr>
          <w:t>.</w:t>
        </w:r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ru</w:t>
        </w:r>
        <w:r>
          <w:rPr>
            <w:rStyle w:val="InternetLink"/>
            <w:rFonts w:eastAsia="MS ????;MS Mincho" w:cs="Times" w:ascii="Times" w:hAnsi="Times"/>
            <w:sz w:val="24"/>
            <w:szCs w:val="24"/>
          </w:rPr>
          <w:t>/</w:t>
        </w:r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defaultx</w:t>
        </w:r>
        <w:r>
          <w:rPr>
            <w:rStyle w:val="InternetLink"/>
            <w:rFonts w:eastAsia="MS ????;MS Mincho" w:cs="Times" w:ascii="Times" w:hAnsi="Times"/>
            <w:sz w:val="24"/>
            <w:szCs w:val="24"/>
          </w:rPr>
          <w:t>.</w:t>
        </w:r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asp</w:t>
        </w:r>
      </w:hyperlink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:</w:t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rPr/>
      </w:pPr>
      <w:r>
        <w:rPr/>
        <w:t>- мультимедийный компьютерный класс с возможностью подключения к сети "Интернет" и обеспечением доступа в электронную информационно-образовательную среду МГУ;</w:t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rPr/>
      </w:pPr>
      <w:r>
        <w:rPr/>
        <w:t>- доступ (удаленный доступ), к современным профессиональным базам данных;</w:t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лицензионное программное обеспечение: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разработана на основе требований Образовательного стандарта, самостоятельно установленного МГУ имени М.В. Ломоносова (далее – ОС МГУ) по направлению подготовки кадров высшей квалификации по программам подготовки научно-педагогических кадров в аспирантуре 45.06.01 ЯЗЫКОЗНАНИЕ И ЛИТЕРАТУРОВЕДЕНИЕ, утвержденного Приказом № 552 от 23.06.2014 г. по МГУ с учетом изменений, внесенных Приказом № 831 по МГУ от 31.08.2015 г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Язык преподав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Русский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Преподаватели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Научно-педагогический состав кафедры общего и сравнительно-исторического языкозна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Научно-педагогический состав кафедры теоретической и прикладной лингвистик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Ромашко Сергей Александрович, кандидат филологических наук, доцент, доцент кафедры общей теории словесности филологического факультета МГУ имени М.В. Ломонос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Красных Виктория Владимировна, доктор филологических наук, доцент, профессор кафедры общей теории слове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У имени М.В. Ломон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й факуль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Кафедра общей теории словесности</w:t>
        <w:tab/>
        <w:tab/>
        <w:tab/>
        <w:tab/>
        <w:t>профессор В. В. Крас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доцент С. А. Рома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общего и сравнительно </w:t>
        <w:br/>
        <w:t>исторического языкознания</w:t>
        <w:tab/>
        <w:tab/>
        <w:tab/>
        <w:tab/>
        <w:tab/>
        <w:t>доцент А. М. Бе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оретической и прикладной лингвистики</w:t>
        <w:tab/>
        <w:t>зав.кафедрой С. Г. Татев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Liberation Serif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Liberation Serif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20" w:hanging="6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next w:val="Normal"/>
    <w:qFormat/>
    <w:pPr>
      <w:keepNext w:val="true"/>
      <w:widowControl/>
      <w:pBdr/>
      <w:suppressAutoHyphens w:val="true"/>
      <w:bidi w:val="0"/>
      <w:spacing w:before="120" w:after="120"/>
      <w:jc w:val="center"/>
      <w:outlineLvl w:val="0"/>
    </w:pPr>
    <w:rPr>
      <w:rFonts w:ascii="Times New Roman" w:hAnsi="Times New Roman" w:eastAsia="Arial Unicode MS" w:cs="Times New Roman"/>
      <w:b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240" w:after="120"/>
      <w:outlineLvl w:val="1"/>
    </w:pPr>
    <w:rPr>
      <w:rFonts w:ascii="Times New Roman" w:hAnsi="Times New Roman" w:eastAsia="SimSun;宋体" w:cs="Lucida Sans"/>
      <w:b/>
      <w:bCs/>
      <w:sz w:val="36"/>
      <w:szCs w:val="36"/>
      <w:lang w:eastAsia="zh-CN" w:bidi="hi-IN"/>
    </w:rPr>
  </w:style>
  <w:style w:type="paragraph" w:styleId="Heading3">
    <w:name w:val="Heading 3"/>
    <w:next w:val="Normal"/>
    <w:qFormat/>
    <w:pPr>
      <w:keepNext w:val="true"/>
      <w:widowControl/>
      <w:pBdr/>
      <w:bidi w:val="0"/>
      <w:spacing w:before="120" w:after="120"/>
      <w:jc w:val="center"/>
      <w:outlineLvl w:val="2"/>
    </w:pPr>
    <w:rPr>
      <w:rFonts w:ascii="Times New Roman" w:hAnsi="Times New Roman" w:eastAsia="Arial Unicode MS" w:cs="Times New Roman"/>
      <w:color w:val="000000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pBdr/>
      <w:suppressAutoHyphens w:val="false"/>
      <w:spacing w:lineRule="auto" w:line="240" w:before="200" w:after="0"/>
      <w:ind w:firstLine="284"/>
      <w:jc w:val="both"/>
      <w:outlineLvl w:val="3"/>
    </w:pPr>
    <w:rPr>
      <w:rFonts w:ascii="Times New Roman" w:hAnsi="Times New Roman" w:eastAsia="Helvetica" w:cs="Times New Roman"/>
      <w:b/>
      <w:bCs/>
      <w:i/>
      <w:i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pBdr/>
      <w:suppressAutoHyphens w:val="false"/>
      <w:spacing w:lineRule="auto" w:line="240" w:before="200" w:after="120"/>
      <w:ind w:firstLine="284"/>
      <w:jc w:val="both"/>
      <w:outlineLvl w:val="4"/>
    </w:pPr>
    <w:rPr>
      <w:rFonts w:ascii="Times New Roman" w:hAnsi="Times New Roman" w:eastAsia="Helvetica" w:cs="Times New Roman"/>
      <w:kern w:val="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uppressAutoHyphens w:val="false"/>
      <w:spacing w:lineRule="auto" w:line="240" w:before="120" w:after="120"/>
      <w:ind w:firstLine="284"/>
      <w:jc w:val="both"/>
      <w:outlineLvl w:val="5"/>
    </w:pPr>
    <w:rPr>
      <w:rFonts w:ascii="Times New Roman" w:hAnsi="Times New Roman" w:eastAsia="Helvetica" w:cs="Times New Roman"/>
      <w:color w:val="000000"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pBdr/>
      <w:suppressAutoHyphens w:val="false"/>
      <w:spacing w:lineRule="auto" w:line="240" w:before="40" w:after="0"/>
      <w:ind w:firstLine="284"/>
      <w:jc w:val="both"/>
      <w:outlineLvl w:val="6"/>
    </w:pPr>
    <w:rPr>
      <w:rFonts w:ascii="Times New Roman" w:hAnsi="Times New Roman" w:eastAsia="Helvetica" w:cs="Times New Roman"/>
      <w:i/>
      <w:iCs/>
      <w:kern w:val="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Liberation Serif;Times New Roman"/>
    </w:rPr>
  </w:style>
  <w:style w:type="character" w:styleId="WW8Num12z1">
    <w:name w:val="WW8Num12z1"/>
    <w:qFormat/>
    <w:rPr>
      <w:rFonts w:ascii="Courier New" w:hAnsi="Courier New" w:cs="Liberation Serif;Times New Roman"/>
    </w:rPr>
  </w:style>
  <w:style w:type="character" w:styleId="WW8Num12z2">
    <w:name w:val="WW8Num12z2"/>
    <w:qFormat/>
    <w:rPr>
      <w:rFonts w:ascii="Wingdings" w:hAnsi="Wingdings" w:cs="Liberation Serif;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Liberation Serif;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Liberation Serif;Times New Roman"/>
    </w:rPr>
  </w:style>
  <w:style w:type="character" w:styleId="WW8Num19z0">
    <w:name w:val="WW8Num19z0"/>
    <w:qFormat/>
    <w:rPr>
      <w:rFonts w:ascii="Symbol" w:hAnsi="Symbol" w:cs="Liberation Serif;Times New Roman"/>
      <w:sz w:val="28"/>
      <w:szCs w:val="28"/>
    </w:rPr>
  </w:style>
  <w:style w:type="character" w:styleId="WW8Num20z0">
    <w:name w:val="WW8Num20z0"/>
    <w:qFormat/>
    <w:rPr>
      <w:rFonts w:ascii="Symbol" w:hAnsi="Symbol" w:cs="Liberation Serif;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Symbol" w:hAnsi="Symbol" w:cs="Liberation Serif;Times New Roman"/>
    </w:rPr>
  </w:style>
  <w:style w:type="character" w:styleId="WW8Num22z1">
    <w:name w:val="WW8Num22z1"/>
    <w:qFormat/>
    <w:rPr>
      <w:rFonts w:ascii="OpenSymbol" w:hAnsi="OpenSymbol" w:cs="Liberation Serif;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WWDefaultParagraphFont">
    <w:name w:val="WW-Default Paragraph Font"/>
    <w:qFormat/>
    <w:rPr/>
  </w:style>
  <w:style w:type="character" w:styleId="Style8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Style10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1">
    <w:name w:val="Знак концевой сноски"/>
    <w:qFormat/>
    <w:rPr>
      <w:vertAlign w:val="superscript"/>
    </w:rPr>
  </w:style>
  <w:style w:type="character" w:styleId="Heading2Char">
    <w:name w:val="Heading 2 Char"/>
    <w:qFormat/>
    <w:rPr>
      <w:rFonts w:eastAsia="SimSun;宋体" w:cs="Lucida Sans"/>
      <w:b/>
      <w:bCs/>
      <w:kern w:val="2"/>
      <w:sz w:val="36"/>
      <w:szCs w:val="36"/>
      <w:lang w:eastAsia="zh-CN" w:bidi="hi-IN"/>
    </w:rPr>
  </w:style>
  <w:style w:type="character" w:styleId="Style12">
    <w:name w:val="Символ нумерации"/>
    <w:qFormat/>
    <w:rPr/>
  </w:style>
  <w:style w:type="character" w:styleId="WW1">
    <w:name w:val="WW-Знак сноски"/>
    <w:qFormat/>
    <w:rPr>
      <w:vertAlign w:val="superscript"/>
    </w:rPr>
  </w:style>
  <w:style w:type="character" w:styleId="WW2">
    <w:name w:val="WW-Знак концевой сноски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color w:val="000000"/>
      <w:sz w:val="24"/>
      <w:szCs w:val="24"/>
      <w:lang w:val="pt-PT" w:bidi="ar-SA"/>
    </w:rPr>
  </w:style>
  <w:style w:type="character" w:styleId="4">
    <w:name w:val="Заголовок 4 Знак"/>
    <w:qFormat/>
    <w:rPr>
      <w:rFonts w:eastAsia="Helvetic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eastAsia="Helvetica"/>
      <w:sz w:val="24"/>
      <w:szCs w:val="24"/>
    </w:rPr>
  </w:style>
  <w:style w:type="character" w:styleId="6">
    <w:name w:val="Заголовок 6 Знак"/>
    <w:qFormat/>
    <w:rPr>
      <w:rFonts w:eastAsia="Helvetica"/>
      <w:color w:val="000000"/>
      <w:sz w:val="24"/>
      <w:szCs w:val="24"/>
    </w:rPr>
  </w:style>
  <w:style w:type="character" w:styleId="7">
    <w:name w:val="Заголовок 7 Знак"/>
    <w:qFormat/>
    <w:rPr>
      <w:rFonts w:eastAsia="Helvetica"/>
      <w:i/>
      <w:iCs/>
      <w:sz w:val="24"/>
      <w:szCs w:val="24"/>
    </w:rPr>
  </w:style>
  <w:style w:type="character" w:styleId="Style13">
    <w:name w:val="Нижний колонтитул Знак"/>
    <w:qFormat/>
    <w:rPr>
      <w:rFonts w:eastAsia="Arial Unicode MS" w:cs="Arial Unicode MS"/>
      <w:color w:val="000000"/>
      <w:sz w:val="24"/>
      <w:szCs w:val="24"/>
      <w:lang w:val="ru-RU" w:bidi="ar-SA"/>
    </w:rPr>
  </w:style>
  <w:style w:type="character" w:styleId="Style14">
    <w:name w:val="Название Знак"/>
    <w:qFormat/>
    <w:rPr>
      <w:rFonts w:eastAsia="Arial Unicode MS"/>
      <w:b/>
      <w:color w:val="000000"/>
      <w:kern w:val="2"/>
      <w:sz w:val="32"/>
      <w:szCs w:val="32"/>
      <w:lang w:val="ru-RU" w:bidi="ar-SA"/>
    </w:rPr>
  </w:style>
  <w:style w:type="character" w:styleId="11">
    <w:name w:val="Текст сноски Знак1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6">
    <w:name w:val="Подзаголовок Знак"/>
    <w:qFormat/>
    <w:rPr>
      <w:rFonts w:ascii="Helvetica" w:hAnsi="Helvetica" w:eastAsia="Helvetica" w:cs="Helvetica"/>
      <w:color w:val="5A5A5A"/>
      <w:spacing w:val="15"/>
      <w:sz w:val="22"/>
      <w:szCs w:val="22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8">
    <w:name w:val="Основной текст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19">
    <w:name w:val="Текст выноски Знак"/>
    <w:qFormat/>
    <w:rPr>
      <w:rFonts w:eastAsia="Arial Unicode MS"/>
      <w:color w:val="000000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Средняя сетка 2 Знак"/>
    <w:qFormat/>
    <w:rPr>
      <w:sz w:val="22"/>
      <w:szCs w:val="22"/>
    </w:rPr>
  </w:style>
  <w:style w:type="character" w:styleId="12">
    <w:name w:val="Основной текст с отступом Знак1"/>
    <w:qFormat/>
    <w:rPr>
      <w:rFonts w:ascii="TimesET;Times New Roman" w:hAnsi="TimesET;Times New Roman" w:cs="TimesET;Times New Roman"/>
      <w:kern w:val="2"/>
      <w:sz w:val="28"/>
      <w:lang w:eastAsia="zh-CN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StyleSPSChar">
    <w:name w:val="StyleSPS Char"/>
    <w:qFormat/>
    <w:rPr>
      <w:rFonts w:ascii="Calibri" w:hAnsi="Calibri" w:eastAsia="Calibri" w:cs="Calibri"/>
      <w:kern w:val="2"/>
      <w:sz w:val="24"/>
      <w:szCs w:val="24"/>
      <w:lang w:val="en-US" w:eastAsia="zh-CN"/>
    </w:rPr>
  </w:style>
  <w:style w:type="character" w:styleId="Style21">
    <w:name w:val="Верхний колонтитул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ourier New" w:hAnsi="Liberation Sans;Courier New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 w:before="0" w:after="0"/>
      <w:ind w:left="0" w:right="0" w:firstLine="482"/>
      <w:jc w:val="both"/>
    </w:pPr>
    <w:rPr>
      <w:rFonts w:ascii="TimesET;Times New Roman" w:hAnsi="TimesET;Times New Roman" w:eastAsia="Times New Roman" w:cs="Times New Roman"/>
      <w:sz w:val="28"/>
      <w:szCs w:val="20"/>
      <w:lang w:val="en-US"/>
    </w:rPr>
  </w:style>
  <w:style w:type="paragraph" w:styleId="13">
    <w:name w:val="Цветной список - Акцент 1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suppressAutoHyphens w:val="false"/>
      <w:spacing w:lineRule="auto" w:line="240" w:before="0" w:after="0"/>
    </w:pPr>
    <w:rPr>
      <w:rFonts w:ascii="Times" w:hAnsi="Times" w:eastAsia="Times New Roman" w:cs="Times"/>
      <w:kern w:val="2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" w:hAnsi="Times" w:eastAsia="Times New Roman" w:cs="Times"/>
      <w:kern w:val="2"/>
      <w:sz w:val="20"/>
      <w:szCs w:val="20"/>
    </w:rPr>
  </w:style>
  <w:style w:type="paragraph" w:styleId="Style24">
    <w:name w:val="Название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Liberation Sans;Courier New" w:hAnsi="Liberation Sans;Courier New" w:eastAsia="Microsoft YaHei" w:cs="Mangal"/>
      <w:sz w:val="28"/>
      <w:szCs w:val="28"/>
      <w:lang w:val="en-US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pacing w:lineRule="auto" w:line="240" w:before="0" w:after="0"/>
    </w:pPr>
    <w:rPr>
      <w:rFonts w:ascii="Liberation Serif;Times New Roman" w:hAnsi="Liberation Serif;Times New Roman" w:eastAsia="SimSun;宋体" w:cs="Mangal"/>
      <w:sz w:val="24"/>
      <w:szCs w:val="24"/>
      <w:lang w:val="en-US" w:eastAsia="zh-CN" w:bidi="hi-IN"/>
    </w:rPr>
  </w:style>
  <w:style w:type="paragraph" w:styleId="Style25">
    <w:name w:val="Цитата"/>
    <w:basedOn w:val="Normal"/>
    <w:qFormat/>
    <w:pPr>
      <w:suppressAutoHyphens w:val="false"/>
      <w:spacing w:lineRule="auto" w:line="360" w:before="0" w:after="0"/>
      <w:ind w:left="357" w:right="-225" w:hanging="0"/>
      <w:jc w:val="both"/>
    </w:pPr>
    <w:rPr>
      <w:rFonts w:ascii="Times New Roman" w:hAnsi="Times New Roman" w:eastAsia="Times New Roman" w:cs="Times New Roman"/>
      <w:kern w:val="2"/>
      <w:sz w:val="28"/>
    </w:rPr>
  </w:style>
  <w:style w:type="paragraph" w:styleId="Style26">
    <w:name w:val="список с точками"/>
    <w:basedOn w:val="Normal"/>
    <w:qFormat/>
    <w:pPr>
      <w:numPr>
        <w:ilvl w:val="0"/>
        <w:numId w:val="2"/>
      </w:numPr>
      <w:suppressAutoHyphens w:val="false"/>
      <w:spacing w:lineRule="auto" w:line="312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 w:eastAsia="en-US"/>
    </w:rPr>
  </w:style>
  <w:style w:type="paragraph" w:styleId="111">
    <w:name w:val="Цветной список - Акцент 11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  <w:kern w:val="2"/>
    </w:rPr>
  </w:style>
  <w:style w:type="paragraph" w:styleId="Style27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708"/>
        <w:tab w:val="center" w:pos="4153" w:leader="none"/>
        <w:tab w:val="right" w:pos="8306" w:leader="none"/>
      </w:tabs>
      <w:bidi w:val="0"/>
      <w:ind w:firstLine="72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WW3">
    <w:name w:val="WW-Название"/>
    <w:next w:val="Normal"/>
    <w:qFormat/>
    <w:pPr>
      <w:widowControl/>
      <w:pBdr/>
      <w:bidi w:val="0"/>
      <w:spacing w:before="240" w:after="60"/>
      <w:ind w:firstLine="284"/>
      <w:jc w:val="center"/>
      <w:outlineLvl w:val="0"/>
    </w:pPr>
    <w:rPr>
      <w:rFonts w:ascii="Times New Roman" w:hAnsi="Times New Roman" w:eastAsia="Arial Unicode MS" w:cs="Times New Roman"/>
      <w:b/>
      <w:color w:val="000000"/>
      <w:kern w:val="2"/>
      <w:sz w:val="32"/>
      <w:szCs w:val="32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eastAsia="Times New Roman" w:cs="Times New Roman"/>
      <w:kern w:val="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firstLine="720"/>
      <w:jc w:val="both"/>
    </w:pPr>
    <w:rPr>
      <w:rFonts w:ascii="Times New Roman" w:hAnsi="Times New Roman" w:eastAsia="Times New Roman" w:cs="Times New Roman"/>
      <w:kern w:val="0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pBdr/>
      <w:suppressAutoHyphens w:val="false"/>
      <w:spacing w:lineRule="auto" w:line="240" w:before="0" w:after="160"/>
      <w:ind w:firstLine="284"/>
      <w:jc w:val="both"/>
    </w:pPr>
    <w:rPr>
      <w:rFonts w:ascii="Helvetica" w:hAnsi="Helvetica" w:eastAsia="Helvetica" w:cs="Times New Roman"/>
      <w:color w:val="5A5A5A"/>
      <w:spacing w:val="15"/>
      <w:kern w:val="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kern w:val="0"/>
      <w:sz w:val="23"/>
      <w:szCs w:val="23"/>
      <w:lang w:val="en-US"/>
    </w:rPr>
  </w:style>
  <w:style w:type="paragraph" w:styleId="Style28">
    <w:name w:val="Текст выноски"/>
    <w:basedOn w:val="Normal"/>
    <w:qFormat/>
    <w:pPr>
      <w:pBdr/>
      <w:suppressAutoHyphens w:val="false"/>
      <w:spacing w:lineRule="auto" w:line="240" w:before="0" w:after="0"/>
      <w:ind w:firstLine="284"/>
      <w:jc w:val="both"/>
    </w:pPr>
    <w:rPr>
      <w:rFonts w:ascii="Times New Roman" w:hAnsi="Times New Roman" w:eastAsia="Arial Unicode MS" w:cs="Times New Roman"/>
      <w:color w:val="000000"/>
      <w:kern w:val="0"/>
      <w:sz w:val="18"/>
      <w:szCs w:val="18"/>
      <w:lang w:val="en-US"/>
    </w:rPr>
  </w:style>
  <w:style w:type="paragraph" w:styleId="211">
    <w:name w:val="Средняя сетка 2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17">
    <w:name w:val="Íîðìàëüí1"/>
    <w:basedOn w:val="Normal"/>
    <w:qFormat/>
    <w:pPr>
      <w:overflowPunct w:val="false"/>
      <w:autoSpaceDE w:val="false"/>
      <w:spacing w:lineRule="exact" w:line="228" w:before="0" w:after="0"/>
      <w:ind w:firstLine="170"/>
      <w:jc w:val="both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9">
    <w:name w:val="ñïèñîê"/>
    <w:basedOn w:val="17"/>
    <w:qFormat/>
    <w:pPr>
      <w:ind w:left="511" w:hanging="227"/>
    </w:pPr>
    <w:rPr/>
  </w:style>
  <w:style w:type="paragraph" w:styleId="18">
    <w:name w:val="ñïèñîê1"/>
    <w:basedOn w:val="17"/>
    <w:qFormat/>
    <w:pPr>
      <w:ind w:left="510" w:hanging="34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SPS">
    <w:name w:val="StyleSPS"/>
    <w:basedOn w:val="TextBody"/>
    <w:qFormat/>
    <w:pPr>
      <w:numPr>
        <w:ilvl w:val="0"/>
        <w:numId w:val="12"/>
      </w:numPr>
      <w:spacing w:lineRule="auto" w:line="240" w:before="0" w:after="0"/>
      <w:ind w:left="714" w:hanging="35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su.ru/libraries/" TargetMode="External"/><Relationship Id="rId4" Type="http://schemas.openxmlformats.org/officeDocument/2006/relationships/hyperlink" Target="http://www.nbmgu.ru/catalogs/elcats/books/" TargetMode="External"/><Relationship Id="rId5" Type="http://schemas.openxmlformats.org/officeDocument/2006/relationships/hyperlink" Target="https://elibrary.ru/defaultx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5:00Z</dcterms:created>
  <dc:creator>Toshiba</dc:creator>
  <dc:description/>
  <dc:language>en-US</dc:language>
  <cp:lastModifiedBy>asp</cp:lastModifiedBy>
  <cp:lastPrinted>2014-10-03T12:53:00Z</cp:lastPrinted>
  <dcterms:modified xsi:type="dcterms:W3CDTF">2020-03-17T08:55:00Z</dcterms:modified>
  <cp:revision>2</cp:revision>
  <dc:subject/>
  <dc:title>Разделы и пункты ФГОС 3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